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720"/>
        <w:jc w:val="both"/>
        <w:rPr/>
      </w:pPr>
      <w:r>
        <w:rPr/>
        <w:drawing>
          <wp:inline distT="0" distB="0" distL="0" distR="0">
            <wp:extent cx="6115685" cy="808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08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9" w:hanging="72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сведения об организаци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именование организ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образовательное учреждение «Красноуфимский районный центр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ОУ «Красноуфимский РЦ ДОД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иколаева Наталья Леонидов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Телефон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4394)5-03-48, 8(34394)6-55-9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рес электронной почты, сайт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ush.kruf@mail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ttp://dushkruf.r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редитель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ый отдел управления образованием Муниципального образования Красноуфимский округ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создан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1.09.2015 г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цензия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 xml:space="preserve">18737 от 01июля 2016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ия 66Л01 № 000539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ок действия - бессроч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о государственной аккредитации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«Красноуфимский РЦ ДОД» организовано 01.09.2015 года путём слияния и реорганизации двух учреждений МКОУ «Красноуфимская районная ДЮСШ» и МКОУ «Красноуфимский РДДТ» В данный период в учреждении реализовывались дополнительные общеобразовательные общеразвивающие программы в рамках выполнения муниципального задания и по социальному заказу по направления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Художественное (11 программ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уристско-краеведческое (3 программы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культурно-спортивное (34 программы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Техническое (4 программ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БОУ «Красноуфимский РЦ ДОД» работает на базе 15 общеобразовательных организаций, на балансе имеет 2 здания в с. Криулино и п. Сарана. В учреждении работало 7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тское объединение и секции (технической направленности 4 объединения, туристско-краеведческой направленности 3 объединения, физкультурно-спортивной направленности 48 групп, художественной направленности 17 групп), из них 54 на базах ОО МО Красноуфимский округ, с охватом обучающихся 580 человек, из них 225 человек занимались в 2 и более объединениях, 620 обучающихся занимались на базах ОО МО Красноуфимский округ. За 2024 год уменьшилось количество обучающихся в связи с тем, что уменьшилось количество штатных работников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4"/>
        </w:rPr>
        <w:t>Рис. 1 «</w:t>
      </w:r>
      <w:r>
        <w:rPr>
          <w:rFonts w:cs="Times New Roman" w:ascii="Times New Roman" w:hAnsi="Times New Roman"/>
          <w:b/>
          <w:szCs w:val="24"/>
        </w:rPr>
        <w:t>Численность обучающихся МБОУ «Красноуфимский РЦ ДОД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object w:dxaOrig="5865" w:dyaOrig="176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8.45pt;margin-top:0.6pt;width:293.3pt;height:88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680780435" r:id="rId4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Style w:val="S110"/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Style w:val="S110"/>
          <w:rFonts w:ascii="Times New Roman" w:hAnsi="Times New Roman" w:cs="Times New Roman"/>
          <w:bCs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Style w:val="S110"/>
          <w:rFonts w:cs="Times New Roman" w:ascii="Times New Roman" w:hAnsi="Times New Roman"/>
          <w:bCs/>
          <w:szCs w:val="24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Cs w:val="24"/>
        </w:rPr>
        <w:t>. Оценка образовательной деятельности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юю оценку качества образовательной деятельности регламентирует «Положение о формах, периодичности и порядке текущего контроля успеваемости и промежуточной аттестации обучающихся Муниципального бюджетного образовательного учреждения «Красноуфимский районный центр дополнительного образования детей». Результаты итогового освоения ДООП представлены в таблице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освоения ДООП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43"/>
        <w:gridCol w:w="1984"/>
        <w:gridCol w:w="1970"/>
      </w:tblGrid>
      <w:tr>
        <w:trPr>
          <w:trHeight w:val="86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Отделение,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Высокий уровень освоения ДООП (100-85 %)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редний уровень освоения ДООП (84 - 50%)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Низкий уровень освоения ДО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(49% и ниже)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у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Волей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Вольная борьб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2,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,50%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Самб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8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Баскетбо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Лыжные гонк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6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Лёгкая атлети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9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7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художественно-эстетиче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туристско-краеведче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техническ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7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lang w:eastAsia="ru-RU"/>
              </w:rPr>
              <w:t>физкультурно-спортивно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5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44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</w:rPr>
              <w:t>8</w:t>
            </w:r>
          </w:p>
        </w:tc>
      </w:tr>
      <w:tr>
        <w:trPr>
          <w:trHeight w:val="2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lang w:eastAsia="ru-RU"/>
              </w:rPr>
              <w:t>2022-2023 уч.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4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42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lang w:eastAsia="ru-RU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С 2019 года МБОУ «Красноуфимский РЦ ДОД» является базовой площадкой ГАНОУ СО «Дворец молодёжи», по профориентационной деятельности, естественнонаучному образованию и техническому творчеству, реализуя программы технической направленности: «Юный дизайнер», «3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STUDIO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», «3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D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Cs w:val="24"/>
          <w:lang w:val="en-US" w:eastAsia="ru-RU"/>
        </w:rPr>
        <w:t>ART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», «Лазерная гравировка».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Физкультурно-спортивная направленность.</w:t>
      </w:r>
    </w:p>
    <w:p>
      <w:pPr>
        <w:pStyle w:val="Normal"/>
        <w:spacing w:lineRule="auto" w:line="240" w:before="0" w:after="0"/>
        <w:ind w:left="12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 2024 году реализовывались следующие программы физкультурно-спортивного направления: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Дополнительная общеобразовательная общеразвивающая программа «Футбол»;</w:t>
      </w:r>
    </w:p>
    <w:p>
      <w:pPr>
        <w:pStyle w:val="Normal"/>
        <w:spacing w:lineRule="auto" w:line="240" w:before="0" w:after="0"/>
        <w:ind w:left="120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.  Дополнительная общеобразовательная общеразвивающая программа «Волейбол»;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Дополнительная общеобразовательная общеразвивающая программа «Баскетбол»;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Дополнительная общеобразовательная общеразвивающая программа «Легкая атлетика»;</w:t>
      </w:r>
    </w:p>
    <w:p>
      <w:pPr>
        <w:pStyle w:val="Normal"/>
        <w:spacing w:lineRule="auto" w:line="240" w:before="0" w:after="0"/>
        <w:ind w:left="120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5. Дополнительная общеобразовательная общеразвивающая программа «Лыжные гонки»;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 Дополнительная общеобразовательная общеразвивающая программа «Вольная борьба»;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7. Дополнительная общеобразовательная общеразвивающая программа «Самбо»;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8. Дополнительная общеобразовательная общеразвивающая программа «Самооборона».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2. Педагогический</w:t>
      </w:r>
      <w:r>
        <w:rPr/>
        <w:t xml:space="preserve"> состав направл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172"/>
        <w:gridCol w:w="2498"/>
        <w:gridCol w:w="830"/>
        <w:gridCol w:w="12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.И.О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Направлени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валиф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ександрова Алина Александро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льная борьб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ронина Ольга Алекс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льная борьб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негова Любовь Алексеевн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льная борьб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асюков Владимир Иван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амб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ршин Артём Игор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лей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/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арафисламов Айвар Рафкат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Волей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янгулов Юрий Иван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гкая атлетик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пышев Евгений Никола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ыжные гон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афонов Александр Владими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ыжные гон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рифонов Вадим Александ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т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грин Дмитрий Александ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т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болев Дмитрий Василь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т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Бобин Андрей Никола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ru-RU"/>
              </w:rPr>
              <w:t>Волей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Полежаев Александр Серге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ru-RU"/>
              </w:rPr>
              <w:t>Волей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/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Шульга Михаил Владими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ru-RU"/>
              </w:rPr>
              <w:t>Волей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Сунцов Юрий Никодим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Cs w:val="24"/>
                <w:lang w:eastAsia="ru-RU"/>
              </w:rPr>
              <w:t>Вольная борьб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Вяткин Юрий Владими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Лыжные гон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Пупышев Николай Алексее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Лыжные гон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Дружинин Юрий Александр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Баскет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КК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Иванов Аркадий Иванович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  <w:lang w:eastAsia="ru-RU"/>
              </w:rPr>
              <w:t>Футбо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ЗД</w:t>
            </w:r>
          </w:p>
        </w:tc>
      </w:tr>
    </w:tbl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 Организационно-методическое сопровождение учебного процесса.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дены тренерские советы на тему: «Спортивное долголетие и здоровье спортсмена», «Антидопинговое обеспечение в спортивной подготовке», «Профилактика травматизма в циклических видах спорта».</w:t>
      </w:r>
    </w:p>
    <w:p>
      <w:pPr>
        <w:pStyle w:val="Normal"/>
        <w:spacing w:lineRule="auto" w:line="240" w:before="0" w:after="0"/>
        <w:ind w:left="120" w:firstLine="36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Повышение профессионального уровня педагогов.</w:t>
      </w:r>
    </w:p>
    <w:p>
      <w:pPr>
        <w:pStyle w:val="Normal"/>
        <w:spacing w:lineRule="auto" w:line="240" w:before="0" w:after="0"/>
        <w:ind w:left="120" w:firstLine="36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975"/>
        <w:gridCol w:w="1938"/>
      </w:tblGrid>
      <w:tr>
        <w:trPr>
          <w:trHeight w:val="7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Ноябрь 2024 г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ГАНОУ СО «Дворец молодежи» - Физическое воспитание в системе дополнительного образования детей», 36 ч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Пупыш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4"/>
                <w:lang w:eastAsia="ru-RU"/>
              </w:rPr>
              <w:t>Соболев Д.В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FF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eastAsia="ru-RU"/>
        </w:rPr>
        <w:t>5. Организация и проведение мероприятий для обуч</w:t>
      </w:r>
      <w:r>
        <w:rPr/>
        <w:t>ающихс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27"/>
        <w:gridCol w:w="1331"/>
        <w:gridCol w:w="1580"/>
        <w:gridCol w:w="1186"/>
        <w:gridCol w:w="1537"/>
      </w:tblGrid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о провед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астнико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ризеров</w:t>
            </w:r>
          </w:p>
        </w:tc>
      </w:tr>
      <w:tr>
        <w:trPr>
          <w:trHeight w:val="13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ровень организации</w:t>
            </w:r>
          </w:p>
        </w:tc>
      </w:tr>
      <w:tr>
        <w:trPr>
          <w:trHeight w:val="7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БОУ «Красноуфимский РЦ ДОД» по лыжным гонкам «Классический ход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1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иули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БОУ «Красноуфимский РЦ ДОД» по лыжным гонкам «Эстафет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атальин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БОУ «Красноуфимский РЦ ДОД по лыжным гонкам «Спринт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риданник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БОУ «Красноуфимский РЦ ДОД» по волейболу среди юношей и девушек 2009-2010 г.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ар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БОУ «Красноуфимский РЦ ДОД» по волейболу среди юношей девушек 2011-2012 г.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дгор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БОУ «Красноуфимский РЦ ДОД» по вольной борьбе среди юношей и девушек «Кубок нович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риданник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е соревнования Туристический слет школьников «Осень – 2024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09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Новое Сел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команд (72 человек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РЦ ДОД по мини-футболу «Осенний кубок» среди юношеских команд 2008-2013 г.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,12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Натальин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команд (96 чел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ервенство МБОУ «Красноуфимский РЦ ДОД» по волейболу «Серебряный мяч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еди юношей и девушек 2008-2009 г.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Сарана РЦ Д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 коман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МБОУ «Красноуфимский РЦ ДОД» по вольной борь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Натальин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ое первенство РЦ ДОД по баскетболу среди юношей и девушек 2010 г.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Сар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нир по самбо памя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К. Егорш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8.1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Р.Тавр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 человека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9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5</w:t>
            </w:r>
          </w:p>
        </w:tc>
      </w:tr>
      <w:tr>
        <w:trPr>
          <w:trHeight w:val="13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ый уровень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региональный турнир по вольной борьбе «Рождественский Кубок» среди юношей и девуш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4.01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ам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рнир по вольной борьбе, посвященный памяти Кавалера Ордена «За личное мужество» С.У. Негамедьянова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01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атальин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 (13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лыжным гонкам в зачет Спартакиады школьников «Быстрая лыжн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иули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 (11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ая массовая лыжная гонка «Лыжня России-2024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0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атальин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(57/308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по волейболу среди юношей и девушек до 18 лет, посвященный Дню волейбол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по вольной борьбе, посвященный Дню Защитника Отечества и годовщине вывода советских войск из Афганиста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4.02.2024 г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ыл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/10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МБОУ «Красноуфимский РЦ ДОД» по лыжным гонкам «Свободный ход» в зачет ВФСК «ГТО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Натальин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 (83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волейболу на Кубок Главы МО Красноуфимский округ, посвященный Дню волейбола среди девушек до 18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дгор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спортивной борьбе, посвященный Дню Защитника Отечества, памяти погибшего на СВО Сергея Карпуши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МБОУ «Красноуфимский РЦ ДОД» по волейболу среди юношеских команд до 18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дгор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(5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«Открытый Кубок Артинской СШ имени Ю.В. Мельцова среди юношей и девушек 2009 г.р. и младше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.03.2024 г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Поташк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по баскетболу среди юношей девушек 2010 г.р. и младш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ар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турнир по мини-футболу среди сборных команд ОО МО Красноуфимский окру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Подгорна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 (46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баскетболу «Оранжевый мяч» в зачет Спартакиады школь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ар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 (9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волейболу «Летающий мяч» в зачет Спартакиады школь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04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ар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 (120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Первенство Красноуфимского района по вольной борьбе среди юношей и девушек памяти заслуженного учителя РСФСР В.Т. Кивиле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4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ыл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 (114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енний легкоатлетический кросс, посвященный Дню Космонавтик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4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российский день бега «Кросс нации – 2023» (спортивный забег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09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Приданник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сс «Золотая осень» в зачёт ВФСК ГТ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.09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.Криули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 человек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ревнования по кроссу «Кросс лыжников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росс лыжнико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6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Ар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традиционный пробег памяти Героя СССР А.А. Федото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Нижние Серг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муниципальный турнир по вольной борьбе «Король партера» среди юношей и девушек 2015 г.р. и младш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жмуниципальные соревнования по спортивному ориентированию «Красноуфимский азимут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урнир по мини-футболу среди девочек «Осенний кубок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чел. (2 место)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убок открытия сезона по мини-футболу среди мальчиков 2015-2017 г.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КЭС-БАСКЕТ» соревнования по баскетболу среди юношей и девуш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11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.Сара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(3 место)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рнир по волейболу среди женских коман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спортивному туризму «Связки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OPE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I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2024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.11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Приданнико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 человек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ревнования по спортивному туризму, посвящённые Дню героев Отечеств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1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годний турнир по вольной борь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ие лыжного сезон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иули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 человек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еборь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риулин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 человека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88</w:t>
            </w:r>
          </w:p>
        </w:tc>
      </w:tr>
      <w:tr>
        <w:trPr>
          <w:trHeight w:val="13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  <w:t>Областной уровень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вердловской области по легкой атлетике среди юношей и девушек до 14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-21.01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Екатеринбу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среди юношей и девушек «Кубок памяти Дмитрия Сапожников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03.02.2024 г.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резов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вердловской области по спортивному туризму «Школа безопасност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.0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резов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ые соревнования по лыжным гонкам в рамках 3 этапа Кубка «Надежды Урала»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вердловской области по легкой атлетике до 12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Екатеринбу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ервый этап Летней Спартакиады России по спортивной борьбе среди юношей и девушек до 18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3.04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ам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емпионат и Первенство Свердловской области по легкой атлетике по дисциплине «Кросс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9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ые соревнования по спортивному туризму среди юношей и девушек «Уральская гряд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резовский Свердловская обла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место общекомандно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ые соревнования по спортивному туризму среди юношей и девушек «Кубок УрФУ. Осенний этап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Екатеринбу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ые соревнования по спортивному туризму на пешеходных дистанциях «Уральская осен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турнир «Король партера» по спортивной борьбе среди мальчиков и девочек 2015-2016 г.р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5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человек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стной турнир «Уральский медвежонок» по спортивной борьбе среди юношей и девушек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-20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. 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человек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родские соревнования по спортивному туризму среди юношей и девушек «Кубок УрФУ-осенний этап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Екатеринбу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вердловской области по спортивному туризму среди мальчиков и девочек в дисциплине «дистанция-пешеходная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Екатеринбу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ой туристско-краеведческий Фестиваль обучающихся СО «Исследователи Земли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09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резов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Свердловской области по вольной борьб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7.11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аменск-Ураль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спортивному туризму на пешеходных дистанциях «Уральская осень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. Северка, г. Екатеринбу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место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ные соревнования по спортивному туризму в дисциплинах «Дистанция -лыжная» «Снежинк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.12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резовск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ональные областные соревнования по лыжным гонкам «Первенство МО и МП СО среди юношей и девуш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Красноуфимс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0</w:t>
            </w:r>
          </w:p>
        </w:tc>
      </w:tr>
      <w:tr>
        <w:trPr>
          <w:trHeight w:val="139" w:hRule="atLeast"/>
        </w:trPr>
        <w:tc>
          <w:tcPr>
            <w:tcW w:w="9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гиональный и Российский уровень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Уральского федерального округа по спортивному туризму на лыжных дистанциях среди юношей и девуш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7.03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Новый Уренгой ЯНА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Уральского федерального округа по спортивной борьбе среди девушек до 16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-18.0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Нады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НА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ый региональный турнир по вольной борьбе «Кубок Гагарина» среди юношей девуше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-14.04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Арамил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венство Уральского федерального округа по спортивному туризму среди юношей и девушек на пешеходных дистанция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-23.09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Березовский Свердловская област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челове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общекомандное место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по спортивному туризму на пешеходных дистанциях среди юношей и девушек 14-1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. Уф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 (3 место связка)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по спортивному туризму на пешеходных 5дистанциях среди юношей и девушек 14-15 6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7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 - 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7 соревнования по спортивному туризму на пешеходных дистанциях среди юношей и девушек 14-1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.08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Пенз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-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по спортивному туризму на пешеходных дистанциях среди юношей и девушек 14-1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10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Юматово, Башкортост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по спортивному туризму на пешеходных дистанциях «Гонка четырёх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10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по лёгкой атлетике «Матчевая встреча спортивных школ Сибири и Урала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-25.11.20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Екатеринбург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льный этап Всероссийского фестиваля спортивной борьбы среди школьников «Борьба в школу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-06.1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Москв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овек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российские соревнования по спортивному туризму на лыжных дистанциях среди юношей и девушек 14-15 ле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.12.2024 г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. Корта, республика Марий Э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ел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место- команд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 26 - личные</w:t>
            </w:r>
          </w:p>
        </w:tc>
      </w:tr>
      <w:tr>
        <w:trPr>
          <w:trHeight w:val="139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ерспективное планирование на 2025 год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Дальнейшая работа с тренерским составом по совершенствованию дополнительных образовательных программ по видам спорта и методических материал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шение качества проводимых открытых учебно-тренировочных занятий путем совместных разработок конструктов, проведение и посещение мастер-классов педагогов-стажистов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шение уровня теоретической и практической подготовки тренеров-преподавателей в области судейства по виду спорта, а также, экспертной деятельности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овышение активности тренеров-преподавателей в педагогических конференциях и конкурсах профессионального мастерства на муниципальном и областном уровн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Художественное направление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color w:val="000000"/>
          <w:szCs w:val="24"/>
          <w:lang w:eastAsia="ru-RU"/>
        </w:rPr>
        <w:t>Образовательная деятельность художественно-эстетического направления МБОУ «Красноуфимский РЦ ДОД» осуществляется по 5 дополнительным общеобразовательным общеразвивающим программам, включенным в реестр серти</w:t>
      </w:r>
      <w:r>
        <w:rPr/>
        <w:t>фицированных:</w:t>
      </w:r>
    </w:p>
    <w:tbl>
      <w:tblPr>
        <w:tblW w:w="9974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1"/>
        <w:gridCol w:w="1889"/>
        <w:gridCol w:w="1618"/>
        <w:gridCol w:w="1683"/>
        <w:gridCol w:w="14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Название ДООП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Направленност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Объ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уч.час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Возраст обучаю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Срок осво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Работа с берестой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техниче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4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8-17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3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Мир театра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8-1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Шахмат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физкультурно-спортив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8-1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Изобразительное творчество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45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7-12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4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Волшебная нить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художественн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5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9-14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 года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Cs w:val="24"/>
          <w:lang w:eastAsia="ru-RU"/>
        </w:rPr>
        <w:t>Педагогические кадры художественно-эстетического на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Cs w:val="24"/>
          <w:lang w:eastAsia="ru-RU"/>
        </w:rPr>
        <w:t>2 штатных сотруд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ru-RU"/>
        </w:rPr>
        <w:t>Колотова Ольга Юрьевна, 1 КК, с.Криулино, ул.Садовая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  <w:t>Тункина Елена Викторовна, 1 КК (Решение аттестационной комиссии от 27 февраля 2024 г. утверждено приказом Министерства образования и молодежной политики Свердловской области от 07.03.2024 №453-Д), занятия на базе МАОУ «Приданниковская СОШ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i/>
          <w:i/>
          <w:szCs w:val="24"/>
          <w:lang w:eastAsia="ru-RU"/>
        </w:rPr>
      </w:pPr>
      <w:r>
        <w:rPr>
          <w:rFonts w:eastAsia="SimSun;宋体" w:cs="Times New Roman" w:ascii="Times New Roman" w:hAnsi="Times New Roman"/>
          <w:i/>
          <w:szCs w:val="24"/>
          <w:lang w:eastAsia="ru-RU"/>
        </w:rPr>
        <w:t>1 совместитель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  <w:t>Качиева Надежда Ильинична, 1 КК, занятия на базе МАОУ «Тавринская СОШ»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Cs/>
          <w:szCs w:val="24"/>
          <w:lang w:eastAsia="ru-RU"/>
        </w:rPr>
        <w:t>С целью организационно-методического сопровождения учебного процесса были проведены заседания методического объединения педагогов дополнительного образования с освещением следующих вопросов:</w:t>
      </w:r>
    </w:p>
    <w:p>
      <w:pPr>
        <w:pStyle w:val="Normal"/>
        <w:spacing w:lineRule="auto" w:line="240" w:before="0" w:after="0"/>
        <w:ind w:left="1069" w:hanging="1069"/>
        <w:jc w:val="both"/>
        <w:rPr/>
      </w:pPr>
      <w:r>
        <w:rPr>
          <w:rFonts w:eastAsia="SimSun;宋体" w:cs="Times New Roman" w:ascii="Times New Roman" w:hAnsi="Times New Roman"/>
          <w:bCs/>
          <w:szCs w:val="24"/>
          <w:lang w:eastAsia="ru-RU"/>
        </w:rPr>
        <w:t xml:space="preserve">- </w:t>
      </w:r>
      <w:r>
        <w:rPr>
          <w:rFonts w:eastAsia="SimSun;宋体" w:cs="Times New Roman" w:ascii="Times New Roman" w:hAnsi="Times New Roman"/>
          <w:szCs w:val="24"/>
          <w:lang w:eastAsia="ru-RU"/>
        </w:rPr>
        <w:t>«Нормативно-правовое обеспечение деятельности педагога дополнительного образования»</w:t>
      </w:r>
    </w:p>
    <w:p>
      <w:pPr>
        <w:pStyle w:val="Normal"/>
        <w:spacing w:lineRule="auto" w:line="240" w:before="0" w:after="0"/>
        <w:ind w:left="9" w:hanging="9"/>
        <w:jc w:val="both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  <w:t>- «Способы повышения мотивации обучающихся к образовательной деятельности в учреждении дополнительного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bCs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Cs w:val="24"/>
          <w:lang w:eastAsia="ru-RU"/>
        </w:rPr>
        <w:t>Повышение профессионального уровня педагогов через прохождение курсов повышения квалификации и участие в различных образовательных мероприятия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bCs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Cs w:val="24"/>
          <w:lang w:eastAsia="ru-RU"/>
        </w:rPr>
      </w:r>
    </w:p>
    <w:tbl>
      <w:tblPr>
        <w:tblW w:w="9184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23"/>
        <w:gridCol w:w="4283"/>
        <w:gridCol w:w="2663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ФИО педагог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Место и дата проведения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Тун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Викторо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Курсы повышения квалификации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lang w:eastAsia="ru-RU"/>
              </w:rPr>
              <w:t>36 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ООО «Центр инновационного образования и воспит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май 2024 г.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val="en-US" w:eastAsia="ru-RU"/>
              </w:rPr>
              <w:t>IX</w:t>
            </w: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 xml:space="preserve"> Межрегиональ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Дополнительное образование детей: ресурсы развит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ГАНО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Дворец молодёж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22.05.2024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Колот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Юрье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Курсы повышения квалификации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Наставничество в системе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36 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Региональный модельный центр ГАНО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Дворец молодёж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12-29.02.202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Курсы повышения квалификации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lang w:eastAsia="ru-RU"/>
              </w:rPr>
              <w:t>36 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ООО «Центр инновационного образования и воспит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май 2024 г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Юд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Юрьевна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Курсы повышения квалификации по дополнительной профессион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Обработка персональных данных в образовательных организация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2"/>
                <w:lang w:eastAsia="ru-RU"/>
              </w:rPr>
              <w:t>36 час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ООО «Центр инновационного образования и воспитания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24.05.202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val="en-US" w:eastAsia="ru-RU"/>
              </w:rPr>
              <w:t>IX</w:t>
            </w: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 xml:space="preserve"> Межрегиональная научно-практическая 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Дополнительное образование детей: ресурсы развития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ГАНОУ С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«Дворец молодёжи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Cs w:val="24"/>
                <w:lang w:eastAsia="ru-RU"/>
              </w:rPr>
              <w:t>22.05.20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color w:val="000000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Cs w:val="24"/>
          <w:lang w:eastAsia="ru-RU"/>
        </w:rPr>
        <w:t>В 2024 году для обучающихся и педагогов было организовано и проведено 12 конкурсных мероприятий творческой направленности с общим охватом - 2348 участников (в 2020 году – 1312; в 2021 году - 1856, в 2022 году - 2833, в 2023 году - 2328)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  <w:t>Уровень проведения – муниципальны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Cs w:val="24"/>
          <w:lang w:eastAsia="ru-RU"/>
        </w:rPr>
        <w:t>Тема объявленного Указом Президента РФ Года семьи была отражена в ряде творческих работ, представленных на муниципальный конкурс детского литературного творчества «Серебряное пёрышк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  <w:t>Году семьи были посвящены муниципальные фотоконкурсы «Новогодний Я и моя семья» и «Май в моей семь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</w:r>
    </w:p>
    <w:tbl>
      <w:tblPr>
        <w:tblW w:w="9197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37"/>
        <w:gridCol w:w="1701"/>
        <w:gridCol w:w="1418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конкурс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Количество участников РЦ Д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Новогодний Я и 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0-25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конкурс детского литературного творчества, посвященный Году семьи, «Серебряное пёрыш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5.01.-29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конкурс, посвященный Дню защитника Отече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На защите Роди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01-22.0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конкурс, посвященный Международному женскому дню 8 Мар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Любимым, милым, дорогим…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01-25.03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конкурс, посвященный Дню авиации и космонавти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Космос, далёкий и близ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01-25.04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2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конкурс творческой направленности, посвященный Дню Победы в Великой Отечественной войне 1941-1945 годов, «Весна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01-24.05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Конкурс среди обучающихся МБОУ «Красноуфимский РЦ ДОД» (художественно-эстетическое направл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Лучшие из лучших - 202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5 мая 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фотоконкур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Май в моей сем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0.05.-20.06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фотоконкур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Осень в объекти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05-24.09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конкурс декоративно-прикладного и изобразительного творчества «Краски осе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07-25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конкурс, посвященный Международному Дню матер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«Пусть всегда будет МАМ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01-25.1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Муниципальный благотворительный конкурс новогодних сувениров «Талисман го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02-23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b/>
                <w:b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Cs w:val="24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2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ru-RU"/>
              </w:rPr>
              <w:t>1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szCs w:val="24"/>
          <w:lang w:eastAsia="ru-RU"/>
        </w:rPr>
        <w:t>Проведенные мероприятия, а также результаты участия обучающихся в конкурсных и иных мероприятиях различного уровня освещаются на официальном сайте МБОУ «Красноуфимский РЦ Д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ru-RU"/>
        </w:rPr>
        <w:t>Рекомендации (планы) на 2025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Cs w:val="24"/>
          <w:lang w:eastAsia="ru-RU"/>
        </w:rPr>
        <w:t xml:space="preserve">Совершенствование организации образовательной деятельности по дополнительным общеобразовательным программам; </w:t>
      </w:r>
      <w:r>
        <w:rPr>
          <w:rFonts w:eastAsia="SimSun;宋体" w:cs="Times New Roman" w:ascii="Times New Roman" w:hAnsi="Times New Roman"/>
          <w:szCs w:val="24"/>
          <w:lang w:eastAsia="ru-RU"/>
        </w:rPr>
        <w:t>организационно-методического сопровождения учебного проце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Cs w:val="24"/>
          <w:lang w:eastAsia="ru-RU"/>
        </w:rPr>
        <w:t>Активизация участия педагогов в мероприятиях, направленных на повышение их профессионального уровня (курсы повышения квалификации, конференции, семинары, мастер-классы, профессиональные конкурсы различного уровн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SimSun;宋体" w:cs="Times New Roman"/>
          <w:szCs w:val="24"/>
          <w:lang w:eastAsia="ru-RU"/>
        </w:rPr>
      </w:pPr>
      <w:r>
        <w:rPr>
          <w:rFonts w:eastAsia="SimSun;宋体" w:cs="Times New Roman" w:ascii="Times New Roman" w:hAnsi="Times New Roman"/>
          <w:szCs w:val="24"/>
          <w:lang w:eastAsia="ru-RU"/>
        </w:rPr>
        <w:t>Разработка учебно-методически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SimSun;宋体" w:cs="Times New Roman" w:ascii="Times New Roman" w:hAnsi="Times New Roman"/>
          <w:szCs w:val="24"/>
          <w:lang w:eastAsia="ru-RU"/>
        </w:rPr>
        <w:t>Повышение активности участия обучающихся в конкурсах различного уровня, образовательных и социальных проектах; повышение качества участия в проектной деятельности и конкурс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000000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уристско-краеведческая направленность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784"/>
        <w:gridCol w:w="6267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граммы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caps/>
                <w:szCs w:val="24"/>
              </w:rPr>
              <w:t>дополнительная ОБЩЕобразовательная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41" w:right="-285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 xml:space="preserve">общеразвивающая программа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«Спортивный туризм (дистанции – пешеходные дистанции – лыжные) базовый, стартовый и углубленный уровень. </w:t>
            </w:r>
            <w:r>
              <w:rPr>
                <w:rFonts w:cs="Times New Roman" w:ascii="Times New Roman" w:hAnsi="Times New Roman"/>
                <w:szCs w:val="24"/>
              </w:rPr>
              <w:t>Для детей 10-18 л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241" w:right="-285" w:firstLine="14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дагоги, образование, квалификация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емов Александр Юрьевич, высшая кв. кат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рганизационное сопровождение учебного процесса (семинары, мероприятия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ыступление судьи 3 класс  А.Ю. Артемова  муниципальном семинаре «Подготовка квалифицированных судей по спортивному туризму» (обучение судей на 2 квалификационную категорию).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омощь в проведении туристического слёта в зачет 43-ей Спартакиады работников образовательных учреждений МО Красноуфимский округ Артемов А.Ю. Дружинина М.Л.). 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действо областных соревнований г. Березовск (сентябрь 24) Дружинина М.Л.</w:t>
            </w:r>
          </w:p>
          <w:p>
            <w:pPr>
              <w:pStyle w:val="Style24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бота в летнем оздоровительном лагере  с воспитанниками туристко - краеведческой направленности (Артемов А.Ю.)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ие квалификации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Обучение на судей  2 квалификационной категории: </w:t>
            </w:r>
          </w:p>
          <w:p>
            <w:pPr>
              <w:pStyle w:val="Normal"/>
              <w:spacing w:lineRule="auto" w:line="240" w:before="0" w:after="0"/>
              <w:ind w:left="11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ружинина М.Л. (апрель 2024 г.).</w:t>
            </w:r>
          </w:p>
          <w:p>
            <w:pPr>
              <w:pStyle w:val="Normal"/>
              <w:spacing w:lineRule="auto" w:line="240" w:before="0" w:after="0"/>
              <w:ind w:left="241" w:firstLine="14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ганизация и проведение мероприятий для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(уровень, наименование, кол-во) 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99" w:hanging="0"/>
              <w:jc w:val="both"/>
              <w:rPr/>
            </w:pPr>
            <w:r>
              <w:rPr>
                <w:bCs/>
              </w:rPr>
              <w:t>1. Открытые соревнования обучающихся МО Красноуфимский округ по спортивному туризму «Турзал-2024), 70 участников.</w:t>
            </w:r>
          </w:p>
          <w:p>
            <w:pPr>
              <w:pStyle w:val="Heading1"/>
              <w:shd w:fill="FFFFFF" w:val="clear"/>
              <w:spacing w:lineRule="auto" w:line="276" w:before="0" w:after="0"/>
              <w:ind w:left="99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2. Открытые соревнования обучающихся МО Красноуфимский округ по спортивному туризму «Связки - </w:t>
            </w:r>
            <w:r>
              <w:rPr>
                <w:b w:val="false"/>
                <w:sz w:val="24"/>
                <w:szCs w:val="24"/>
                <w:lang w:val="en-US"/>
              </w:rPr>
              <w:t>OPE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AIR</w:t>
            </w:r>
            <w:r>
              <w:rPr>
                <w:b w:val="false"/>
                <w:sz w:val="24"/>
                <w:szCs w:val="24"/>
              </w:rPr>
              <w:t>» (дисциплина «дистанция-лыжная») – 78 участников.</w:t>
            </w:r>
          </w:p>
          <w:p>
            <w:pPr>
              <w:pStyle w:val="Default"/>
              <w:ind w:left="99" w:firstLine="241"/>
              <w:rPr/>
            </w:pPr>
            <w:r>
              <w:rPr>
                <w:bCs/>
              </w:rPr>
              <w:t>3.    Муниципальные соревнования турслет «Осень-2024» - 12 команд (58 участников).</w:t>
            </w:r>
          </w:p>
          <w:p>
            <w:pPr>
              <w:pStyle w:val="Default"/>
              <w:ind w:left="99" w:firstLine="241"/>
              <w:rPr>
                <w:bCs/>
              </w:rPr>
            </w:pPr>
            <w:r>
              <w:rPr>
                <w:bCs/>
              </w:rPr>
              <w:t>4.    Открытые муниципальные соревнования по спортивному туризму среди обучающихся «По верёвке в Новый год» дисциплина: «дистанция – пешеходная – группа» (в закрытом помещении) –16 команд ( 64 участника)</w:t>
            </w:r>
          </w:p>
          <w:p>
            <w:pPr>
              <w:pStyle w:val="Default"/>
              <w:ind w:left="99" w:firstLine="241"/>
              <w:rPr>
                <w:bCs/>
              </w:rPr>
            </w:pPr>
            <w:r>
              <w:rPr>
                <w:bCs/>
              </w:rPr>
              <w:t>5.    Муниципальные соревнования по спортивному туризму « Гонка четырех».</w:t>
            </w:r>
          </w:p>
          <w:p>
            <w:pPr>
              <w:pStyle w:val="Default"/>
              <w:numPr>
                <w:ilvl w:val="0"/>
                <w:numId w:val="17"/>
              </w:numPr>
              <w:ind w:left="0" w:hanging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обучающихся и педагогов, принявших участие в проектной деятельности (название проектов, кол-во участников)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Рекомендации на следующий год (планы)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инять участие  в областном  конкурсе профессионального мастерства «Сердце отдаю детям» (Артемов А.Ю);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Аттестация методиста на 1 кв.кат. (Дружинина М.Л.)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Проведение семинара-практикума для педагогов по туризму Красноуфимского района.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57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ехническая направленно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45" w:leader="none"/>
        </w:tabs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В рамках технического направления реализуются программ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45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«3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STUDIO</w:t>
      </w:r>
      <w:r>
        <w:rPr>
          <w:rFonts w:cs="Times New Roman" w:ascii="Times New Roman" w:hAnsi="Times New Roman"/>
          <w:szCs w:val="24"/>
        </w:rPr>
        <w:t>»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45" w:leader="none"/>
        </w:tabs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«3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en-US"/>
        </w:rPr>
        <w:t>ART</w:t>
      </w:r>
      <w:r>
        <w:rPr>
          <w:rFonts w:cs="Times New Roman" w:ascii="Times New Roman" w:hAnsi="Times New Roman"/>
          <w:szCs w:val="24"/>
        </w:rPr>
        <w:t xml:space="preserve">»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4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Художественная обработка древесины»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4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удия творческого развития «Клуб.Ок»,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45" w:leader="none"/>
        </w:tabs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удия «Юный дизайнер». </w:t>
      </w:r>
    </w:p>
    <w:p>
      <w:pPr>
        <w:pStyle w:val="Normal"/>
        <w:spacing w:lineRule="auto" w:line="256" w:before="0" w:after="160"/>
        <w:ind w:left="720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едагоги дополнительного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Кручинина Анфиса Игоревна,  высшее  образование, 1 квалификационная категор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- Швейд Ольга Валерьевна, высшее  образов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Cs w:val="24"/>
        </w:rPr>
        <w:t>1квалификационная категория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Гиндуллин Артур Вернатович, высшее  образование, соответствие занимаемой должности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szCs w:val="24"/>
          <w:u w:val="single"/>
        </w:rPr>
        <w:t>Организационно-методическое сопровождение учебного процесса (мероприятия, советы, семинары и т.д. с педагогами)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tabs>
          <w:tab w:val="clear" w:pos="708"/>
          <w:tab w:val="left" w:pos="800" w:leader="none"/>
          <w:tab w:val="left" w:pos="39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</w:r>
    </w:p>
    <w:p>
      <w:pPr>
        <w:pStyle w:val="Normal"/>
        <w:tabs>
          <w:tab w:val="clear" w:pos="708"/>
          <w:tab w:val="left" w:pos="800" w:leader="none"/>
          <w:tab w:val="left" w:pos="3900" w:leader="none"/>
        </w:tabs>
        <w:spacing w:lineRule="atLeast" w:line="25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Повышение профессионального уровня педагогов (курсы повышения квалификации, семинары, мастер-классы, переподготовка)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Швейд О.В.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22.02.24г. - 21.04.24 г. 2024 г.</w:t>
      </w:r>
      <w:r>
        <w:rPr>
          <w:rFonts w:cs="Times New Roman" w:ascii="Times New Roman" w:hAnsi="Times New Roman"/>
          <w:color w:val="000000"/>
          <w:szCs w:val="24"/>
        </w:rPr>
        <w:t xml:space="preserve"> «Искусственный интеллект и нейросети в методической работе педагога»</w:t>
      </w:r>
      <w:r>
        <w:rPr>
          <w:rFonts w:cs="Times New Roman" w:ascii="Times New Roman" w:hAnsi="Times New Roman"/>
          <w:szCs w:val="24"/>
        </w:rPr>
        <w:t xml:space="preserve"> ООО «Западно- сибирский центр профессионального обучения» 72 Удостоверение о повышении квалификации УД-2024/КПК-8698</w:t>
      </w:r>
    </w:p>
    <w:p>
      <w:pPr>
        <w:pStyle w:val="Normal"/>
        <w:suppressAutoHyphens w:val="true"/>
        <w:spacing w:lineRule="auto" w:line="256" w:before="0" w:after="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222222"/>
          <w:szCs w:val="24"/>
          <w:shd w:fill="FFFFFF" w:val="clear"/>
        </w:rPr>
        <w:t>2. Апрель 2024 г. -Прохождение курсов повышения квалификации</w:t>
      </w:r>
      <w:r>
        <w:rPr>
          <w:rFonts w:cs="Times New Roman" w:ascii="Times New Roman" w:hAnsi="Times New Roman"/>
          <w:color w:val="222222"/>
          <w:szCs w:val="24"/>
        </w:rPr>
        <w:br/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>по теме «Современные образовательные технологии дополнительного</w:t>
      </w:r>
      <w:r>
        <w:rPr>
          <w:rFonts w:cs="Times New Roman" w:ascii="Times New Roman" w:hAnsi="Times New Roman"/>
          <w:color w:val="222222"/>
          <w:szCs w:val="24"/>
        </w:rPr>
        <w:br/>
      </w:r>
      <w:r>
        <w:rPr>
          <w:rFonts w:cs="Times New Roman" w:ascii="Times New Roman" w:hAnsi="Times New Roman"/>
          <w:color w:val="222222"/>
          <w:szCs w:val="24"/>
          <w:shd w:fill="FFFFFF" w:val="clear"/>
        </w:rPr>
        <w:t xml:space="preserve">образования детей и взрослых», </w:t>
      </w:r>
      <w:r>
        <w:rPr>
          <w:rFonts w:cs="Times New Roman" w:ascii="Times New Roman" w:hAnsi="Times New Roman"/>
          <w:szCs w:val="24"/>
        </w:rPr>
        <w:t>ООО ЦПР «Партнер», г. Красноярск, 72 час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Кручинина А.И.: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22.02.24г. - 21.04.24 г. 2024 г.</w:t>
      </w:r>
      <w:r>
        <w:rPr>
          <w:rFonts w:cs="Times New Roman" w:ascii="Times New Roman" w:hAnsi="Times New Roman"/>
          <w:color w:val="000000"/>
          <w:szCs w:val="24"/>
        </w:rPr>
        <w:t xml:space="preserve"> «Искусственный интеллект и нейросети в методической работе педагога»</w:t>
      </w:r>
      <w:r>
        <w:rPr>
          <w:rFonts w:cs="Times New Roman" w:ascii="Times New Roman" w:hAnsi="Times New Roman"/>
          <w:szCs w:val="24"/>
        </w:rPr>
        <w:t xml:space="preserve"> ООО «Западно- сибирский центр профессионального обучения» 72 Удостоверение о повышении квалификации УД-2024/КПК-8699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 Июнь 2024 г. «Обработка персональных данных в образовательных организациях» ООО «Центр инновационного образования и воспитания» 36 Удостоверение о повышении квалификации 459-1285295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3. 14.02.2024 г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Вебинар "3D моделирование в программе Blender" (</w:t>
      </w:r>
      <w:r>
        <w:rPr>
          <w:rFonts w:cs="Times New Roman" w:ascii="Times New Roman" w:hAnsi="Times New Roman"/>
          <w:szCs w:val="24"/>
        </w:rPr>
        <w:t xml:space="preserve">Дворец молодежи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shd w:fill="FAFAFA" w:val="clear"/>
        </w:rPr>
        <w:t xml:space="preserve">4. </w:t>
      </w:r>
      <w:r>
        <w:rPr>
          <w:rFonts w:cs="Times New Roman" w:ascii="Times New Roman" w:hAnsi="Times New Roman"/>
          <w:szCs w:val="24"/>
        </w:rPr>
        <w:t xml:space="preserve">27.02.2024 г. </w:t>
      </w:r>
      <w:r>
        <w:rPr>
          <w:rFonts w:cs="Times New Roman" w:ascii="Times New Roman" w:hAnsi="Times New Roman"/>
          <w:bCs/>
          <w:color w:val="000000"/>
          <w:szCs w:val="24"/>
          <w:shd w:fill="FAFAFA" w:val="clear"/>
        </w:rPr>
        <w:t>«Российские онлайн-сервисы в работе педагога»</w:t>
      </w:r>
      <w:r>
        <w:rPr>
          <w:rFonts w:cs="Times New Roman" w:ascii="Times New Roman" w:hAnsi="Times New Roman"/>
          <w:color w:val="000000"/>
          <w:szCs w:val="24"/>
        </w:rPr>
        <w:t xml:space="preserve"> (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Cs w:val="24"/>
            <w:shd w:fill="FFFFFF" w:val="clear"/>
          </w:rPr>
          <w:t>онлайн-школа Марии Прозументовой</w:t>
        </w:r>
      </w:hyperlink>
      <w:r>
        <w:rPr>
          <w:rFonts w:cs="Times New Roman" w:ascii="Times New Roman" w:hAnsi="Times New Roman"/>
          <w:color w:val="000000"/>
          <w:szCs w:val="24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</w:rPr>
        <w:t>5.</w:t>
      </w:r>
      <w:r>
        <w:rPr>
          <w:rFonts w:cs="Times New Roman" w:ascii="Times New Roman" w:hAnsi="Times New Roman"/>
          <w:szCs w:val="24"/>
        </w:rPr>
        <w:t xml:space="preserve"> 14.03.2024 г.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 xml:space="preserve"> Вебинар "Бумажная инженерия"</w:t>
      </w:r>
      <w:r>
        <w:rPr>
          <w:rFonts w:cs="Times New Roman" w:ascii="Times New Roman" w:hAnsi="Times New Roman"/>
          <w:szCs w:val="24"/>
        </w:rPr>
        <w:t xml:space="preserve"> (Дворец молодежи)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6. 26.09.2024 г- Вебинар «Применение сервисов , основанных на нейросетях для оптимизации работы специалиста» (Дворец молодежи)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6. 16- 17 октября 2024 г. </w:t>
      </w:r>
      <w:r>
        <w:rPr>
          <w:rFonts w:cs="Times New Roman" w:ascii="Times New Roman" w:hAnsi="Times New Roman"/>
          <w:szCs w:val="24"/>
          <w:lang w:val="en-US"/>
        </w:rPr>
        <w:t>XIV</w:t>
      </w:r>
      <w:r>
        <w:rPr>
          <w:rFonts w:cs="Times New Roman" w:ascii="Times New Roman" w:hAnsi="Times New Roman"/>
          <w:szCs w:val="24"/>
        </w:rPr>
        <w:t xml:space="preserve"> Научно- практическая конференция «Интеграция российских технологий в образовательный процесс: преимущества, вызовы и практические рекомендации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7. 24.10.2024 г. Установочное совещание ГАНОУ «Дворец молодежи» по вопросам организации и проведения образовательных и соревновательных мероприятий технической направленности в Свердловской области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19.11.2024 г. Вебинар «Событийно- рефликсивный подход к поддержке и развитию одаренных учащихся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9. 05.12.2024 г. Семинар «Инструменты разработки интерактивных образовательных материалов»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10. 28.11.2024 г.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 xml:space="preserve"> Областная научно- практическая конференция «Дополнительное образование детей: векторы развития», посвященная Году семьи.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1. 04.12.2024 г. Стажировочная площадка дополнительного образования на территории ГО Красноуфимск «Формирование семейных ценностей и традиций с использованием ресурсов  системы дополнительного образования: опыт и практики работы с детьми и родителями» (Дворец творчества, Красноуфимск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Гиндуллин А.В.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5.11.2024-05.12.2024 повышение квалификации «Медиа в продвижении образовательных проектов»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6.06.2024-05.08.2024 «Обучение учебному предмету «Труд (технология)» в условиях внесения изменений в ФОП ООО»</w:t>
      </w:r>
    </w:p>
    <w:p>
      <w:pPr>
        <w:pStyle w:val="Normal"/>
        <w:spacing w:lineRule="auto" w:line="256" w:before="0" w:after="160"/>
        <w:contextualSpacing/>
        <w:rPr/>
      </w:pPr>
      <w:r>
        <w:rPr/>
        <w:t xml:space="preserve">5. Результативность участия  педагога в профессиональных конкурсах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3402"/>
        <w:gridCol w:w="1559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Ф.И.О. педаго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Название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ьтат  учас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тверждающий документ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вейд.О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 20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уществление экспертной деятельности областного конкурса творческих проектов декоративно-прикладного искусства  </w:t>
            </w:r>
            <w:r>
              <w:rPr>
                <w:rFonts w:cs="Times New Roman" w:ascii="Times New Roman" w:hAnsi="Times New Roman"/>
                <w:b/>
                <w:szCs w:val="24"/>
              </w:rPr>
              <w:t>«АртМаст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агодарность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учебных и методических материалов «Лучшие практики в системе дополнительного образо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за участие</w:t>
            </w:r>
          </w:p>
        </w:tc>
      </w:tr>
      <w:tr>
        <w:trPr>
          <w:trHeight w:val="1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евраль 20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 в работе жюри и экспертного совета, Международный центр образования и педагог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ждуна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за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тификат за участие</w:t>
            </w:r>
          </w:p>
        </w:tc>
      </w:tr>
      <w:tr>
        <w:trPr>
          <w:trHeight w:val="29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ручинина А.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онкурс на соискание премии Губернатора Свердловской области п</w:t>
            </w: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едагогам дополнительного образования, осуществляющим обучение по дополнительным общеразвивающим программам технической направ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ласт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идетельство участника</w:t>
            </w:r>
          </w:p>
        </w:tc>
      </w:tr>
      <w:tr>
        <w:trPr>
          <w:trHeight w:val="16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 2024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ый конкурс учебных и методических материалов «Лучшие практики в системе дополнительного образования дете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 мес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плом</w:t>
            </w:r>
          </w:p>
        </w:tc>
      </w:tr>
      <w:tr>
        <w:trPr>
          <w:trHeight w:val="1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Гиндуллин А.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ind w:left="0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Организация и проведение мероприятий для обучающихся (наименование, уровень, количество участников).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Швейд О.В.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2.03.2024 «Февромарт» - классный час , изготовление открыток для мам и бабушек, 8 челове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.04.2024  «Весёлых каникул!» мероприятие  для обучающихся студии «Клубок» и «Юный дизайнер». 12 человек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.12.2024 «Новогодняя викторина», праздничная программа, 1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  <w:t>Кручинина А.И. 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04.03.2024 г.   «23+8»- праздничная программа ко Дню защитника Отечества и 8 Марта, 19 человек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1.05.2024 г. «Ура, каникулы!» - итоговое занятие, праздничная программа, 17 челове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4.11.2024 г. «Праздник осени» - праздничная программа , 18 человек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7.12.2024 г. «Новый год»- праздничная программа , 18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Гиндуллин А.В.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личество обучающихся и педагогов, принявших участие в проектной деятельности (название проектов, кол-во участ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 участвов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астие обучающихся в мероприятиях</w:t>
        <w:br/>
        <w:t xml:space="preserve"> (конкурсы, соревнования, фестивали, конференции):</w:t>
      </w:r>
    </w:p>
    <w:p>
      <w:pPr>
        <w:pStyle w:val="Normal"/>
        <w:spacing w:lineRule="auto" w:line="256" w:before="0" w:after="160"/>
        <w:jc w:val="both"/>
        <w:rPr/>
      </w:pPr>
      <w:r>
        <w:rPr/>
        <w:t>Швейд О.В.: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8"/>
        <w:gridCol w:w="3566"/>
        <w:gridCol w:w="1417"/>
        <w:gridCol w:w="1404"/>
        <w:gridCol w:w="233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 и 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стнико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,3 места)</w:t>
            </w:r>
          </w:p>
        </w:tc>
      </w:tr>
      <w:tr>
        <w:trPr>
          <w:trHeight w:val="3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но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ы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жрегиональный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российски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российский  конкурс «Время развития:  Поделки к Новому год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-Новикова Даша, 2место – Тарасова Сераф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 – Пачина Ма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ого  конкурса  </w:t>
            </w: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олнечный свет» номинация ДПИ: выши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-Бакунина Софья, Ковалёв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Айметова Лиз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Всероссийский конкурс  «Мода и сти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 Озорнин Матв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 Кардашина Ир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 Титова Мар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ий  конкурс </w:t>
            </w: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Осенняя пора» номинация ДПИ: апплик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 Бакун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 Ковалёва 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 Медведева Соф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1 место – Озорнин Матве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ого  конкурса  </w:t>
            </w: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Стежок за стежком» номинация ДПИ: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- Пачина М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 –Веденькова Веро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Ковалева Юл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Всероссийского  конкурса талантов </w:t>
            </w: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>Милая мама» номинация ДПИ: шерстяная живоп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место-Бакунина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место –Сафарова Злат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Cs w:val="24"/>
              </w:rPr>
              <w:t xml:space="preserve"> Международный конкурс по худож.текстилю и росписи по ткани «Яркой нить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ауреат 1 степени –НовиковаДаша, Медведева Соф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  конкурс  </w:t>
            </w: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 xml:space="preserve">Подарок любимой мам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 Веденькова К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место – Новикова Дарь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Международный  конкурс </w:t>
            </w:r>
            <w:r>
              <w:rPr>
                <w:rFonts w:cs="Times New Roman" w:ascii="Times New Roman" w:hAnsi="Times New Roman"/>
                <w:b/>
                <w:szCs w:val="24"/>
              </w:rPr>
              <w:t>«</w:t>
            </w:r>
            <w:r>
              <w:rPr>
                <w:rFonts w:cs="Times New Roman" w:ascii="Times New Roman" w:hAnsi="Times New Roman"/>
                <w:szCs w:val="24"/>
              </w:rPr>
              <w:t xml:space="preserve">Поделки к Новому году» номинация: мягкая игрушка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- Пачина Ма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место- Озорнин Матв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место -  Новикова Даш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Кручинина А.И.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tbl>
      <w:tblPr>
        <w:tblW w:w="1077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58"/>
        <w:gridCol w:w="2862"/>
        <w:gridCol w:w="1417"/>
        <w:gridCol w:w="1542"/>
        <w:gridCol w:w="233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 и наз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стников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,3 места)</w:t>
            </w:r>
          </w:p>
        </w:tc>
      </w:tr>
      <w:tr>
        <w:trPr>
          <w:trHeight w:val="1974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евраль 2024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Дистанционный (заочный) конкурс, посвященный Дню защитника Отечества «На защите Родин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8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0" w:right="-1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- Ильин Арсени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34" w:right="-16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- Бутусов Иван, Патрин Никита,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pacing w:lineRule="auto" w:line="240" w:before="0" w:after="0"/>
              <w:ind w:left="0" w:right="-164" w:firstLine="34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- Ленков Клим, Мерзляков Максим, Некрасова Дарья, Катырева Ника, Закиров Тамер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- 10 чел.</w:t>
            </w:r>
          </w:p>
        </w:tc>
      </w:tr>
      <w:tr>
        <w:trPr>
          <w:trHeight w:val="17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рт 2024 г. конкурс декоративно- прикладного и изобразительного творчества, посвящённого Международному женскому дню 8 Марта «Любимым, милым, дороги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4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место- Ширяева О. чел.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3 место- Бутусов И, Мерзляков М., Булыгин Д., Пастухова К.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- 9 че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 2024 г. Муниципальный конкурс детских работ «Пасхальный перезвон» (Криулинский Д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1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место- 1 чел.,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есто- 1 чел., 3 место- 3 чел., участие- 6 чел</w:t>
            </w:r>
          </w:p>
        </w:tc>
      </w:tr>
      <w:tr>
        <w:trPr>
          <w:trHeight w:val="111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Май 2024 г. Муниципальный конкурс детских работ «Мы помним подвиг героев!» (Криулинский Д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1 место- 1 чел.,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  <w:t>2 место- 2 чел, 3 место- 2 чел.  участие- 6 чел.</w:t>
            </w:r>
          </w:p>
        </w:tc>
      </w:tr>
      <w:tr>
        <w:trPr>
          <w:trHeight w:val="2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ай 2024 г. Муниципальный конкурс изобразительного и декоративно-прикладного творчества, посвященного Дню Победы в Великой Отечественной войне 1941-1945 годов, "ВЕСНА ПОБЕДЫ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1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3" w:right="-16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есто- Пастухов Андрей, Пастухова Кс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true"/>
              <w:spacing w:lineRule="auto" w:line="240" w:before="0" w:after="0"/>
              <w:ind w:left="227" w:right="-164" w:hanging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есто- Ширяева Ольг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7" w:right="-164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место- Ильин Арсений, Булыгин Дмитрий, Продовикова Ан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- 5 чел.</w:t>
            </w:r>
          </w:p>
        </w:tc>
      </w:tr>
      <w:tr>
        <w:trPr>
          <w:trHeight w:val="15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lang w:eastAsia="ru-RU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ай 2024 г. Конкурс среди обучающихся МБОУ «Красноуфимского РЦ Д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«Лучшие из лучших - 2024» (художественно-эстетическое направление) РЦ 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3" w:right="-16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есто- Ширяева Ольга, Катырева 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кие объединения «3 D  STUDIO»- 1 мест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33" w:right="-16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есто-Ильин Арсений, Бутусов Иван, Некрасова Дарь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3" w:right="-164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место-Мерзляков Максим, Бутусов Ярослав, Редькин Николай, Пастухов Андрей, Пастухова Ксения, Продовикова Ан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ворческое объединение «3 D  STUDIO»- 1 место, «3 D  ART» - 2 место</w:t>
            </w:r>
          </w:p>
        </w:tc>
      </w:tr>
      <w:tr>
        <w:trPr>
          <w:trHeight w:val="4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ктябрь 2024 г. Муниципальный конкурс декоративно- прикладного и изобразительного творчества «Краски ос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че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частие- 1 Пастухов Андрей</w:t>
            </w:r>
          </w:p>
        </w:tc>
      </w:tr>
      <w:tr>
        <w:trPr>
          <w:trHeight w:val="121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ябрь 2024 г. Муниципальный конкурс декоративно- прикладного и изобразительного творчества «Пусть всегда будет ма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2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есто- Редькин Николай, 3 место- Катырева Ника, 10 чел.-участие</w:t>
            </w:r>
          </w:p>
        </w:tc>
      </w:tr>
      <w:tr>
        <w:trPr>
          <w:trHeight w:val="28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екабрь 2024 г. Муниципальный благотворительный конкурс новогодних сувениров «Талисман го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9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есто- 2 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место- 1 чел, 3 место- 2 чел, участие- 4 че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но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>
          <w:trHeight w:val="114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3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иональ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  <w:t>2024 г. Областной фестиваль научно-технического творчества «3D-фишки» (г.Екатеринбур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есто-  1 чел. – Катырева 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апрель 2024 г. Участие в областном дистанционном конкурсе детского творчества «Штучки от 3D ручки» (г.Ре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9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1 место- 1 чел., 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место- 2 чел., 3 место- 2 чел., участие- 14 чел.</w:t>
            </w:r>
          </w:p>
        </w:tc>
      </w:tr>
      <w:tr>
        <w:trPr>
          <w:trHeight w:val="20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Декабрь 2024 г.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Областной  открытый конкурс  объемных художественных работ, созданных с помощью 3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 xml:space="preserve">D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оделирования «Зимняя сказк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 чел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 место- 7 че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2 место- 5 чел., 3 место-1 чел, участие- 1 чел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жрегиональный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дераль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Гиндуллин А.В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158"/>
        <w:gridCol w:w="2621"/>
        <w:gridCol w:w="2006"/>
        <w:gridCol w:w="1597"/>
        <w:gridCol w:w="2492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вень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проведения  и название мероприят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личество участников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бедител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зе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,3 места)</w:t>
            </w:r>
          </w:p>
        </w:tc>
      </w:tr>
      <w:tr>
        <w:trPr>
          <w:trHeight w:val="31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  <w:t>1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униципальный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«Пусть всегда будет мам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 ч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Cs w:val="24"/>
                <w:u w:val="single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  <w:u w:val="single"/>
                <w:lang w:eastAsia="ru-RU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ый конкурс «Талисман год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 че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56" w:before="0" w:after="16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Рекомендации на следующий год (планы) по своему направлен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Швейд О.В.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повышение квалификации, прохождение курсов повышения квалификации, активное участие в конкурсах различного уровня, участие в педагогических конференциях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Кручинина А.И.:</w:t>
      </w:r>
      <w:r>
        <w:rPr>
          <w:rFonts w:cs="Times New Roman" w:ascii="Times New Roman" w:hAnsi="Times New Roman"/>
          <w:szCs w:val="24"/>
          <w:u w:val="single"/>
        </w:rPr>
        <w:t xml:space="preserve"> п</w:t>
      </w:r>
      <w:r>
        <w:rPr>
          <w:rFonts w:cs="Times New Roman" w:ascii="Times New Roman" w:hAnsi="Times New Roman"/>
          <w:szCs w:val="24"/>
        </w:rPr>
        <w:t>овышение квалификации, прохождение курсов по работе с программным обеспечением к 3</w:t>
      </w:r>
      <w:r>
        <w:rPr>
          <w:rFonts w:cs="Times New Roman" w:ascii="Times New Roman" w:hAnsi="Times New Roman"/>
          <w:szCs w:val="24"/>
          <w:lang w:val="en-US"/>
        </w:rPr>
        <w:t>D</w:t>
      </w:r>
      <w:r>
        <w:rPr>
          <w:rFonts w:cs="Times New Roman" w:ascii="Times New Roman" w:hAnsi="Times New Roman"/>
          <w:szCs w:val="24"/>
        </w:rPr>
        <w:t xml:space="preserve"> принтеру; активное участие в конкурсах и фестивалях, конференц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  <w:u w:val="single"/>
        </w:rPr>
        <w:t>Гиндуллин А.В.:</w:t>
      </w:r>
      <w:r>
        <w:rPr>
          <w:rFonts w:cs="Times New Roman" w:ascii="Times New Roman" w:hAnsi="Times New Roman"/>
          <w:szCs w:val="24"/>
        </w:rPr>
        <w:t xml:space="preserve"> повышение квалификации, прохождение курсов по работе с программным обеспечением.</w:t>
      </w:r>
      <w:r>
        <w:rPr>
          <w:rFonts w:cs="Times New Roman" w:ascii="Times New Roman" w:hAnsi="Times New Roman"/>
          <w:i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Центр тестирования ВФСК ГТ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рамках реализации комплекса ГТО на территории МО Красноуфимский округ в 2024 году было проведено 28 мероприятий,  </w:t>
      </w:r>
      <w:r>
        <w:rPr>
          <w:rFonts w:cs="Times New Roman" w:ascii="Times New Roman" w:hAnsi="Times New Roman"/>
          <w:color w:val="000000"/>
          <w:spacing w:val="4"/>
          <w:szCs w:val="24"/>
        </w:rPr>
        <w:t>количество участников - 1039 чел.</w:t>
      </w: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 xml:space="preserve">Количество человек, принявших участие в выполнении нормативов испытаний (тестов) комплекса ГТО на территории Красноуфимского муниципального округа в 2024 году- </w:t>
      </w:r>
      <w:r>
        <w:rPr>
          <w:rFonts w:cs="Times New Roman" w:ascii="Times New Roman" w:hAnsi="Times New Roman"/>
          <w:color w:val="000000"/>
          <w:szCs w:val="24"/>
        </w:rPr>
        <w:t>280</w:t>
      </w:r>
      <w:r>
        <w:rPr>
          <w:rFonts w:cs="Times New Roman" w:ascii="Times New Roman" w:hAnsi="Times New Roman"/>
          <w:szCs w:val="24"/>
        </w:rPr>
        <w:t>, общая численность зарегистрированных в системе  АИС ГТО-  2574 ч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Cs w:val="24"/>
        </w:rPr>
        <w:t xml:space="preserve">Количество человек, выполнившего нормативы испытаний (тестов) комплекса ГТО на знаки отличия в 2024 году: всего- 201 человек (золотой знак- 46 чел., серебряный знак – 100 чел., бронзовый знак- 55 чел.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24"/>
        <w:spacing w:lineRule="auto" w:line="256" w:before="0" w:after="160"/>
        <w:ind w:left="1069" w:hanging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речень наиболее значимых мероприят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7.01.2024 г.- Фестиваль ВФСК «ГТО» среди трудовых коллективов МО Красноуфимский округ</w:t>
      </w:r>
      <w:r>
        <w:rPr>
          <w:rFonts w:cs="Times New Roman" w:ascii="Calibri" w:hAnsi="Calibri"/>
          <w:color w:val="000000"/>
          <w:szCs w:val="24"/>
        </w:rPr>
        <w:tab/>
      </w:r>
      <w:r>
        <w:rPr>
          <w:rFonts w:cs="Times New Roman" w:ascii="Times New Roman" w:hAnsi="Times New Roman"/>
          <w:color w:val="000000"/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нварь- февраль 2024 г. - «Зимний фестиваль ВФСК «ГТО»: спартакиада работников образования Красноуфимского района в рамках первого этапа Зимнего фестиваля ВФСК «ГТО», первенство МБОУ «Красноуфимский РЦ ДОД» по лыжным гонкам в зачет приема норм ВФСК «ГТО».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21.03.2024 г. – фестиваль ВФСК «ГТО» среди обучающихся ОУ МО Красноуфимский окр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06.04.2024 г. - </w:t>
      </w:r>
      <w:r>
        <w:rPr>
          <w:rFonts w:cs="Times New Roman" w:ascii="Times New Roman" w:hAnsi="Times New Roman"/>
          <w:szCs w:val="24"/>
        </w:rPr>
        <w:t>Фестиваль ВФСК «ГТО» среди семейных команд МО Красноуфимский окр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6.04.2024 г.- Фестиваль ВФСК «ГТО» среди значкистов МО Красноуфимский окр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08.05.2024 г., 17.05.2024 г.- Летний фестиваль ВФСК «ГТО» МО Красноуфимский окру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9.05.2024 г. – прием нормативов </w:t>
      </w:r>
      <w:r>
        <w:rPr>
          <w:rFonts w:cs="Times New Roman" w:ascii="Times New Roman" w:hAnsi="Times New Roman"/>
          <w:szCs w:val="24"/>
        </w:rPr>
        <w:t>ВФСК «ГТО» среди обучающихся ОУ МО Красноуфимский окр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05.09. 2024 г. – фестиваль «ГТОшка» среди  дошкольных учреждений МО Красноуфимский округ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9.09.2024 г. – прием нормативов </w:t>
      </w:r>
      <w:r>
        <w:rPr>
          <w:rFonts w:cs="Times New Roman" w:ascii="Times New Roman" w:hAnsi="Times New Roman"/>
          <w:szCs w:val="24"/>
        </w:rPr>
        <w:t>ВФСК «ГТО» среди обучающихся ОУ МО Красноуфимский окр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26.09.2024 г. – легкоатлетический кросс «Золотая осень»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ентябрь 2024 г.-</w:t>
        <w:tab/>
        <w:t>Акция «Урок ГТО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04.10.2024 г. Фестиваль ВФСК «ГТО» среди лиц пенсионного возраста МО Красноуфимский окр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spacing w:lineRule="auto" w:line="256" w:before="0" w:after="160"/>
        <w:contextualSpacing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12.10.2024 г. – фестиваль ВФСК «ГТО» среди граждан, проживающих в сельской местности МО Красноуфимский округ. 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Участие в региональных мероприятиях:</w:t>
      </w:r>
    </w:p>
    <w:p>
      <w:pPr>
        <w:pStyle w:val="Normal"/>
        <w:tabs>
          <w:tab w:val="clear" w:pos="708"/>
          <w:tab w:val="left" w:pos="975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Cs w:val="24"/>
        </w:rPr>
        <w:t xml:space="preserve">23.11.2024 г. – </w:t>
      </w:r>
      <w:r>
        <w:rPr>
          <w:rFonts w:cs="Times New Roman" w:ascii="Times New Roman" w:hAnsi="Times New Roman"/>
          <w:szCs w:val="24"/>
        </w:rPr>
        <w:t>участие в региональном  этапе фестиваля ВФСК «ГТО» среди граждан, проживающих в сельской местности (В.Синячих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Иные мероприятия по внедрению и реализации ВФСК «ГТ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(участие в конкурсах и семинарах и т.п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0.06.2024 г.  участие в семинаре  - совещании среди ответственных за реализацию ВФСК «ГТО»  в муниципальных образованиях на территории Свердловской област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7.06.2024 г. участие в круглом столе «Антидопинговая деятельность в детско- юношеском спорте» 27.06.2024 г. участие в круглом столе «Цифровизация отрасли физической культуры и спорта: подходы и перспективы»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Август 2024 г. участие в </w:t>
      </w:r>
      <w:r>
        <w:rPr>
          <w:rFonts w:eastAsia="Times New Roman" w:cs="Times New Roman" w:ascii="Times New Roman" w:hAnsi="Times New Roman"/>
          <w:szCs w:val="24"/>
        </w:rPr>
        <w:t>региональном конкурсе «Комплекс ГТО- путь к здоровью и успеху: лучшая организация по внедрению Всероссийского физкультурно-спортивного комплекса «Готов к труду и обороне» (ГТО)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9.09.2024 г.  участие в круглом столе « Физическая культура и спорт в сельских территориях и малых городах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09.2024 г. участие в круглом столе «Здоровый образ жизни и физическая культура среди людей старшего возраста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30.09.2024 г. участие в круглом столе «Межведомственное и межуровневое взаимодействие в системе управления физической культуры и спорта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3.10.2024 г. участие во Всероссийской научно- практической конференции «Актуальные подходы к формированию физической культуры личности в процессе реализации ВФСК «ГТО»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кабрь 2024г. участие в региональном Конкурсе</w:t>
        <w:br/>
        <w:t>среди организаций, наделенных правом по оценке выполнения нормативов комплекса ГТО, осуществляющих работу по внедрению и реализации Всероссийского физкультурно-спортивного комплекса</w:t>
        <w:br/>
        <w:t>«Готов к труду и обороне» (ГТО) - «Рейтинг ГТО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 xml:space="preserve">18.12.2024 г. участие в семинаре- совещании среди ответственных за реализацию комплекса ГТО в муниципальных образованиях, расположенных на территории Свердловской области (г. Екатеринбург)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4.12.2024 г. участие в ВКС по отчету 2- ГТО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униципальный опорный центр.</w:t>
      </w:r>
    </w:p>
    <w:p>
      <w:pPr>
        <w:pStyle w:val="Normal"/>
        <w:spacing w:lineRule="auto" w:line="252" w:before="240" w:after="1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Муниципальном опорном центре работают руководитель  в лице директора МБОУ «Красноуфимский РЦ ДОД» Николаевой Н.Л. и методист Абзалова Е.Р., которой 26.11.2024 года присвоена 1 квалификационная категория. </w:t>
      </w:r>
    </w:p>
    <w:p>
      <w:pPr>
        <w:pStyle w:val="Normal"/>
        <w:spacing w:lineRule="auto" w:line="252" w:before="240" w:after="1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Деятельность МОЦ основывается на Соглашении о совместной деятельности в сфере дополнительного образования детей между ГАНОУ СО «Дворец молодёжи», АМО Красноуфимский округ, МОУО МО Красноуфимский округ и МБОУ «Красноуфимский РЦ ДОД» от 11 сентября 2019 г.</w:t>
      </w:r>
    </w:p>
    <w:p>
      <w:pPr>
        <w:pStyle w:val="Normal"/>
        <w:spacing w:lineRule="auto" w:line="252" w:before="240" w:after="1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соблюдения условий данного Соглашения ежегодно в Муниципальном опорном центре определяется план мероприятий для обеспечения в Красноуфимском районе эффективной системы взаимодействия с всеми участниками образовательных отношений и достижения высоких показателей развития.</w:t>
      </w:r>
    </w:p>
    <w:p>
      <w:pPr>
        <w:pStyle w:val="Normal"/>
        <w:spacing w:lineRule="auto" w:line="252" w:before="24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24 году основными задачами МОЦ являлись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методическое сопровождение деятельности педагогов дополнительного образования,</w:t>
      </w:r>
    </w:p>
    <w:p>
      <w:pPr>
        <w:pStyle w:val="Normal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365F91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еспечение открытости и доступности дополнительного образования для детей, подростков и родительской общественности, </w:t>
      </w:r>
    </w:p>
    <w:p>
      <w:pPr>
        <w:pStyle w:val="Normal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рганизация ежегодных сезонных школ для мотивированных школьников, </w:t>
      </w:r>
    </w:p>
    <w:p>
      <w:pPr>
        <w:pStyle w:val="Normal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ализация разноуровневых программ дополнительного образования,</w:t>
      </w:r>
    </w:p>
    <w:p>
      <w:pPr>
        <w:pStyle w:val="Normal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вышение квалификации педагогов дополнительного образования, </w:t>
      </w:r>
    </w:p>
    <w:p>
      <w:pPr>
        <w:pStyle w:val="Normal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365F91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азвитие конкурсного направления, </w:t>
      </w:r>
    </w:p>
    <w:p>
      <w:pPr>
        <w:pStyle w:val="Normal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365F91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реализации способностей одаренных детей, проявляющих интерес к различным видам интеллектуально-творческой деятельности,</w:t>
      </w:r>
    </w:p>
    <w:p>
      <w:pPr>
        <w:pStyle w:val="Normal"/>
        <w:numPr>
          <w:ilvl w:val="0"/>
          <w:numId w:val="20"/>
        </w:numPr>
        <w:spacing w:lineRule="auto" w:line="240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color w:val="365F91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я ДООП в рамках социального заказа, в том числе деятельность по увеличению количества ДООП реализуемых за счет средств социального сертификата. </w:t>
      </w:r>
    </w:p>
    <w:p>
      <w:pPr>
        <w:pStyle w:val="Normal"/>
        <w:spacing w:lineRule="auto" w:line="252" w:before="24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достижения поставленных задач Муниципальным опорным центром для педагогов дополнительного образования и ответственных лиц в образовательных организациях Красноуфимского района за реализацию дополнительных общеобразовательных программ  были организованы информационно - методические совещания:</w:t>
      </w:r>
    </w:p>
    <w:p>
      <w:pPr>
        <w:pStyle w:val="Normal"/>
        <w:widowControl w:val="false"/>
        <w:numPr>
          <w:ilvl w:val="0"/>
          <w:numId w:val="8"/>
        </w:numPr>
        <w:spacing w:lineRule="auto" w:line="252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kern w:val="2"/>
          <w:szCs w:val="24"/>
          <w:lang w:eastAsia="ru-RU"/>
        </w:rPr>
        <w:t>Анализ деятельности в сфере дополнительного образования на территории МО Красноуфимский округ за 2023-2024 уч. год» (</w:t>
      </w: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>16 мая 2024 г.).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Cs w:val="24"/>
          <w:lang w:eastAsia="ru-RU"/>
        </w:rPr>
        <w:t xml:space="preserve"> Присутствовали представители 13 образовательных организаций.</w:t>
      </w:r>
    </w:p>
    <w:p>
      <w:pPr>
        <w:pStyle w:val="Normal"/>
        <w:widowControl w:val="false"/>
        <w:numPr>
          <w:ilvl w:val="0"/>
          <w:numId w:val="8"/>
        </w:numPr>
        <w:spacing w:lineRule="auto" w:line="252" w:before="0" w:after="0"/>
        <w:ind w:left="426" w:hanging="360"/>
        <w:jc w:val="both"/>
        <w:rPr>
          <w:rFonts w:ascii="Times New Roman" w:hAnsi="Times New Roman" w:eastAsia="Times New Roman" w:cs="Times New Roman"/>
          <w:bCs/>
          <w:color w:val="000000"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4"/>
          <w:lang w:eastAsia="ru-RU"/>
        </w:rPr>
        <w:t xml:space="preserve">«Анализ готовности ОО в сфере дополнительного образования к новому учебному году, определение перспективных задач» (09 октября 2024 г.). </w:t>
      </w:r>
      <w:r>
        <w:rPr>
          <w:rFonts w:eastAsia="Times New Roman" w:cs="Times New Roman" w:ascii="Times New Roman" w:hAnsi="Times New Roman"/>
          <w:bCs/>
          <w:iCs/>
          <w:color w:val="000000"/>
          <w:kern w:val="2"/>
          <w:szCs w:val="24"/>
          <w:lang w:eastAsia="ru-RU"/>
        </w:rPr>
        <w:t>Присутствовали представители 15 образовательных организаций.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На данных мероприятиях коллеги ознакомлены с требованиями к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дополнительным образовательным программам, структурой дополнительной общеобразовательной общеразвивающей программы в соответствии с «последними» нормативными документами. Особое внимание было уделено вопросам по достижению показателя охвата детей дополнительным образованием, сопровождения одаренных детей в конкурсах различного уровня и своевременного внесения данных в АИС «Навигатор дополнительного образования детей Свердловской области». 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В целях приведения к соответствию содержания ДООП на совещании 16 мая 2024 года особое внимание было уделено наиболее распространенным ошибкам при составлении программ. С данным вопросом выступила методист МБОУ «Красноуфимский РЦ ДОД», эксперт по проведению независимой оценки качества (общественной экспертизы) дополнительных общеобразовательных программ Юдина О.Ю. </w:t>
      </w:r>
      <w:r>
        <w:rPr>
          <w:rFonts w:eastAsia="Times New Roman" w:cs="Times New Roman" w:ascii="Times New Roman" w:hAnsi="Times New Roman"/>
          <w:bCs/>
          <w:i/>
          <w:iCs/>
          <w:szCs w:val="24"/>
          <w:lang w:eastAsia="ru-RU"/>
        </w:rPr>
        <w:t>(на основании приказа Министерства образования и молодежной политики Свердловской области от 03.05.2024 г. № 670-Д «О создании группы экспертов по проведению независимой оценки качества (общественной экспертизы) дополнительных общеобразовательных программ»)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. </w:t>
      </w:r>
    </w:p>
    <w:p>
      <w:pPr>
        <w:pStyle w:val="Normal"/>
        <w:spacing w:lineRule="auto" w:line="252" w:before="240" w:after="160"/>
        <w:ind w:firstLine="708"/>
        <w:jc w:val="both"/>
        <w:rPr/>
      </w:pPr>
      <w:r>
        <w:rPr>
          <w:rFonts w:cs="Times New Roman" w:ascii="Times New Roman" w:hAnsi="Times New Roman"/>
          <w:bCs/>
          <w:szCs w:val="24"/>
        </w:rPr>
        <w:t>В течение всего 2024 г. оказывались индивидуальные консультации по вопросам коллег из образовательных организаций, связанных с техническими моментами в сегменте Навигатора: публикацией программ, отчислением и зачислением детей на программы, получением детьми сертификатов</w:t>
      </w:r>
      <w:r>
        <w:rPr>
          <w:rFonts w:cs="Times New Roman" w:ascii="Times New Roman" w:hAnsi="Times New Roman"/>
          <w:szCs w:val="24"/>
        </w:rPr>
        <w:t xml:space="preserve">, смена муниципалитета в личном кабинете родителей (законных представителей), а также оказывались индивидуальные консультации родителям (законным представителям) по регистрации на платформе и получению сертификатов. </w:t>
      </w:r>
    </w:p>
    <w:p>
      <w:pPr>
        <w:pStyle w:val="Normal"/>
        <w:spacing w:lineRule="auto" w:line="252" w:before="240" w:after="1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роанализировав содержание обращений, можно сделать вывод, что основные ошибки заключались в некорректной регистрации родителей (законных представителей) в АИС </w:t>
      </w:r>
      <w:r>
        <w:rPr>
          <w:rFonts w:cs="Times New Roman" w:ascii="Times New Roman" w:hAnsi="Times New Roman"/>
          <w:i/>
          <w:szCs w:val="24"/>
        </w:rPr>
        <w:t>(например: неправильный выбор муниципалитета, трудности при внесении данных ребенка в личном кабинете, так как ранее он был внесен на платформе ПФДО, объединение профилей  и пр.)</w:t>
      </w:r>
      <w:r>
        <w:rPr>
          <w:rFonts w:cs="Times New Roman" w:ascii="Times New Roman" w:hAnsi="Times New Roman"/>
          <w:szCs w:val="24"/>
        </w:rPr>
        <w:t>, и активации сертификатов. Проблемы удавалось решать в индивидуальном порядке совместно с техническими специалистами ОО, в некоторых случаях - с помощью техподдержки регионального модельного центра.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целях профилактики безнадзорности и правонарушений, гибели и травматизма детей и подростков, особое внимание уделяется вопросу организации досуга в период летних каникул. Для мотивированных школьников в период летней оздоровительной компании 2024 года в 16 образовательных организациях организованы ежегодные сезонные школы в формате летних оздоровительных лагерей с дневным пребыванием для детей в возрасте от 6,5 до 18 лет. Традиционно в летний период 2024 года была организована профильная смена в загородном оздоровительном лагере «Черкасово», расположенного на территории Красноуфимского района. На протяжении уже 11 лет тренеры-преподаватели и педагоги МБОУ «Красноуфимский РЦ ДОД» работают воспитателями в загородном лагере. В период с 07 по 27 августа 2024 года  на спортивную смену были зачислены 176 детей и подростков. </w:t>
      </w:r>
    </w:p>
    <w:p>
      <w:pPr>
        <w:pStyle w:val="Normal"/>
        <w:spacing w:lineRule="auto" w:line="252"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С публикациями о деятельности и мероприятиях сезонной школы, организованной в период летней оздоровительной компании 2024 года, можно ознакомиться по ссылкам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156032637?w=wall-156032637_2145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156032637?w=wall-156032637_2137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51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48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47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46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45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44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43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41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40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39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38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37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z=photo-200407637_457242583%2Fwall-200407637_433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31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30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z=video-200407637_456239139%2F06f4d73b429c24f534%2Fpl_wall_-200407637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20</w:t>
        </w:r>
      </w:hyperlink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Cs w:val="24"/>
            <w:u w:val="single"/>
            <w:lang w:eastAsia="ru-RU"/>
          </w:rPr>
          <w:t>https://vk.com/club200407637?w=wall-200407637_419</w:t>
        </w:r>
      </w:hyperlink>
    </w:p>
    <w:p>
      <w:pPr>
        <w:pStyle w:val="Normal"/>
        <w:spacing w:lineRule="auto" w:line="252" w:before="240" w:after="1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Ежегодно в Красноуфимском муниципальном округе реализуются разноуровневые программы дополнительного образования. В этой области наибольшую активность  среди образовательных организаций проявляет МБОУ «Красноуфимский РЦ ДОД», т.к. реализует программы, рассчитанные на несколько лет обучения, соответственно программы имеют «стартовый», «базовый» и «продвинутый» уровень. В остальных образовательных организациях Красноуфимского района реализуются программы одного, двух или трех лет обучения по принципу закрепления изученного материала и добавлению новых модулей программы, поэтому разбивку по уровням не предполагают. </w:t>
      </w:r>
    </w:p>
    <w:p>
      <w:pPr>
        <w:pStyle w:val="Normal"/>
        <w:spacing w:lineRule="auto" w:line="252" w:before="240" w:after="1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Красноуфимском районе в 2024 году из 224 дополнительных общеразвивающих программ 11 программ реализуются за счет средств социального сертификата. </w:t>
      </w:r>
    </w:p>
    <w:p>
      <w:pPr>
        <w:pStyle w:val="Normal"/>
        <w:spacing w:lineRule="auto" w:line="252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татистическая информация из АИС</w:t>
      </w:r>
    </w:p>
    <w:p>
      <w:pPr>
        <w:pStyle w:val="Normal"/>
        <w:spacing w:lineRule="auto" w:line="252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«Навигатор дополнительного образования детей </w:t>
      </w:r>
    </w:p>
    <w:p>
      <w:pPr>
        <w:pStyle w:val="Normal"/>
        <w:spacing w:lineRule="auto" w:line="252" w:before="0" w:after="0"/>
        <w:ind w:firstLine="708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Свердловской области».</w:t>
      </w:r>
    </w:p>
    <w:p>
      <w:pPr>
        <w:pStyle w:val="Normal"/>
        <w:spacing w:lineRule="auto" w:line="252" w:before="240" w:after="160"/>
        <w:ind w:firstLine="708"/>
        <w:jc w:val="center"/>
        <w:rPr/>
      </w:pPr>
      <w:r>
        <w:rPr/>
        <w:t>Число активных программ в ОО МО Красноуфимский округ на конец 2024 г.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842"/>
        <w:gridCol w:w="1985"/>
      </w:tblGrid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рганиз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Программ, опубликова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Число обучающихся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БОУ СО «КРАСНОУФИМСКАЯ ШКОЛА-ИНТЕРНАТ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БУГАЛЫШ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КРИУЛИН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НАТАЛЬИН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НИЖНЕИРГИН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НОВОСЕЛЬ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ПРИДАННИКОВ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РАХМАНГУЛОВ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Саранин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ОУ "ТАВРИН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"КРИУЛИНСКИЙ ДЕТСКИЙ САД №3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ДОУ "ПРИДАННИКОВСКИЙ ДЕТСКИЙ САД № 5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БОУ "КРАСНОУФИМСКИЙ РЦ ДОД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БОЛЬШЕТУРЫШ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КЛЮЧИКОВ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АРСИН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СЫЗГИНСКАЯ О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ЧАТЛЫКОВ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"ЮВИНСКАЯ СОШ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КОУ «Крылов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934</w:t>
            </w:r>
          </w:p>
        </w:tc>
      </w:tr>
    </w:tbl>
    <w:p>
      <w:pPr>
        <w:pStyle w:val="Normal"/>
        <w:spacing w:lineRule="auto" w:line="252" w:before="240" w:after="16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ще одно направление, которое требует особого внимания – это обучение педагогов. В обучении по программам повышения квалификации в 2024 году из 144 педагогов дополнительного образования в районе приняло участие 37 челове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июне 2024 года, в рамках мероприятий, посвященных Году семьи проведён муниципальный конкурс видеороликов «Крепкая семья – крепкая страна!», в котором принимали участие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обучающиеся, родители (законные представители) и педагоги образовательных организаций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всех типов и видов. Целью Конкурса являлось сохранение преемственности поколений в семьях, пропаганда и укрепление роли семейных ценностей у подрастающего поколения, сплочение отношений в семье. </w:t>
      </w:r>
    </w:p>
    <w:p>
      <w:pPr>
        <w:pStyle w:val="Normal"/>
        <w:shd w:fill="FFFFFF" w:val="clear"/>
        <w:spacing w:lineRule="auto" w:line="240" w:before="0" w:after="0"/>
        <w:ind w:left="66" w:firstLine="36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 октябре 2024 года для педагогов дополнительного образования организован и проведен муниципальный конкурс учебных и методических материалов «Лучшие практики в системе дополнительного образования детей», ц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елью которого являлось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овершенствование методической деятельности, направленной на обеспечение высокого качества образовательного процесса в системе дополнительного образования детей и выявление, обобщение и транслирование лучших практик. Данное мероприятие позволило выявить интересные педагогические идеи, методики, практики и представить сообществу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едагогическое мастерство, обобщить и распространить педагогический опыт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, который оформлен в виде сборника. </w:t>
      </w:r>
    </w:p>
    <w:p>
      <w:pPr>
        <w:pStyle w:val="Normal"/>
        <w:shd w:fill="FFFFFF" w:val="clear"/>
        <w:spacing w:lineRule="auto" w:line="240" w:before="0" w:after="0"/>
        <w:ind w:left="66" w:firstLine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В феврале 2024 года организован и проведен муниципальный этап областного конкурса творческих проектов ДПИ «АртМастер», в котором приняли участие школьники из 4 образовательных организаций. Из 5 проектов 1 был допущен к участию в областном этапе. Обучающаяся МАОУ «Натальинская СОШ» Сафина С. под руководством руководителя проекта, педагога дополнительного образования  Лагуновой О.А. стала участником заочного этапа на уровне области.</w:t>
      </w:r>
    </w:p>
    <w:p>
      <w:pPr>
        <w:pStyle w:val="Normal"/>
        <w:shd w:fill="FFFFFF" w:val="clear"/>
        <w:spacing w:lineRule="auto" w:line="240" w:before="0" w:after="0"/>
        <w:ind w:left="66" w:firstLine="360"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 xml:space="preserve">В апреле 2024 г. муниципальным опорным центром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ведена конференция по защите творческих и социальных проектов в сфере дополнительного образования детей «От успехов в творчестве к успеху в жизни!». Задачами конференции являлис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оддержка и развитие проектной деятельности в рамках различных видов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едоставление обучающимся возможности для реализации самостоятельного творческого пои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звитие творческого потенциала де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рмирование мотивации к самопознанию, самообразованию, саморазвит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720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здание условий для продуктивного, успешного творческого общения, ситуации успеха.</w:t>
      </w:r>
    </w:p>
    <w:p>
      <w:pPr>
        <w:pStyle w:val="Normal"/>
        <w:spacing w:lineRule="auto" w:line="252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>В данном мероприятии приняли участие</w:t>
      </w:r>
      <w:r>
        <w:rPr>
          <w:rFonts w:cs="Times New Roman" w:ascii="Times New Roman" w:hAnsi="Times New Roman"/>
          <w:szCs w:val="24"/>
        </w:rPr>
        <w:t xml:space="preserve"> дети и подростки из 7 образовательных организаций Красноуфимского муниципального округа. На конференции представили проекты из области декоративно-прикладного, технического и изобразительного творчества.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декабре 2024 г. Муниципальный опорный центр принял участие в региональном конкурсе «Какие мы?». В данном конкурсе приняли участие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16 МОЦ Свердловской области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В </w:t>
      </w:r>
      <w:hyperlink r:id="rId27">
        <w:r>
          <w:rPr>
            <w:rStyle w:val="InternetLink"/>
            <w:rFonts w:eastAsia="Times New Roman" w:cs="Times New Roman" w:ascii="Times New Roman" w:hAnsi="Times New Roman"/>
            <w:bCs/>
            <w:szCs w:val="24"/>
            <w:lang w:eastAsia="ru-RU"/>
          </w:rPr>
          <w:t>Региональном модельном центре</w:t>
        </w:r>
      </w:hyperlink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 13 декабря 2024 г. состоялась церемония награждения, где  </w:t>
      </w:r>
      <w:r>
        <w:rPr>
          <w:rFonts w:eastAsia="Times New Roman" w:cs="Times New Roman" w:ascii="Times New Roman" w:hAnsi="Times New Roman"/>
          <w:szCs w:val="24"/>
          <w:lang w:eastAsia="ru-RU"/>
        </w:rPr>
        <w:t>Абзаловой Е.Р., методисту МОЦ МБОУ «Красноуфимский РЦ ДОД» вручен Диплом за 2 место в номинации «Наш МОЦ».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и эффективной и качественной организации деятельности в области дополнительного образования большую роль играет взаимодействие всех участников образовательных отношений. Родители (законные представители), заинтересованные в разностороннем развитии ребенка и успешной его социализации, задумываются о выборе направления в области дополнительного образования. Учитывая особенность расположения населенных пунктов в Красноуфимском районе, в которых проживают дети и родители, чаще всего они знакомятся с услугами через интернет ресурсы: официальные сайты ОО, сообщества, мессенджеры. Соблюдая принципы открытости и доступности, на сайтах образовательных организациях ежегодно обновляется информация о реализуемых дополнительных общеобразовательных общеразвивающих программах,  в сообществах и мессенджерах можно ознакомиться с рекомендациями о том, как помочь ребенку сделать выбор в пользу того или иного направления. </w:t>
      </w:r>
    </w:p>
    <w:p>
      <w:pPr>
        <w:pStyle w:val="Normal"/>
        <w:spacing w:lineRule="auto" w:line="252" w:before="240" w:after="16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о результатам аналитических данных и различных мониторингов проведенных муниципальным опорным центром в 2024 г. в рамках выполнения дорожной карты с</w:t>
      </w:r>
      <w:r>
        <w:rPr/>
        <w:t>оциального заказа определены следующие статистические показател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ТИСТИЧЕСКИЕ ДАННЫЕ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детей в возрасте от 5 до 18 лет, охваченных дополните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93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образовательных организаций Красноуфимского муниципального округа, имеющих лицензию на право предоставления услуг по дополнительным общеразвивающи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дополнительных общеразвивающих программ различной направленности, реализуемых в образовательных организациях  Красноуфимского муниципальн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дополнительных общеразвивающих программ различной направленности, реализуемых за счет средств социального сертифи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педагогов, реализующих дополнительные общеразвивающие программы различ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4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оличество педагогов дополнительного образования, прошедших курсы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 дополнительных общеразвивающих программ ранней профориентации, обеспечивающих ознакомление с современными профессиями и профессиями будущего, создание условий для профессионального само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муниципальных мероприятий для обучающихся, направленных на раннюю профориент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конкурсов для педагогов дополнительного образования, организованных в Красноуфимском муниципальном окру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муниципальных творческих конкурсов, фестивалей, научно-практических конференций, в которых принимают участие педагоги и обучающиеся, в том числе дети с ограниченными возможностям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2 научно-практические конферен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 xml:space="preserve">11 муниципальных конкурсов для обучающихся и педагогов 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оличество детей с ОВЗ и в ТЖС, охваченных дополнительны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92 обучающихся 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(9 -детские сады + 83  обучающихся ГБОУ СО «Красноуфимская школа-интернат»)</w:t>
            </w:r>
          </w:p>
        </w:tc>
      </w:tr>
    </w:tbl>
    <w:p>
      <w:pPr>
        <w:pStyle w:val="Normal"/>
        <w:spacing w:lineRule="auto" w:line="252" w:before="24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равления деятельности МОЦ не реализуемые на территории:</w:t>
      </w:r>
    </w:p>
    <w:p>
      <w:pPr>
        <w:pStyle w:val="Normal"/>
        <w:numPr>
          <w:ilvl w:val="0"/>
          <w:numId w:val="10"/>
        </w:numPr>
        <w:spacing w:lineRule="auto" w:line="252" w:before="0" w:after="0"/>
        <w:ind w:left="42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Реализация сетевых программ. 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>Краткая характеристика</w:t>
      </w:r>
      <w:r>
        <w:rPr>
          <w:rFonts w:eastAsia="Times New Roman" w:cs="Times New Roman" w:ascii="Times New Roman" w:hAnsi="Times New Roman"/>
          <w:szCs w:val="24"/>
          <w:lang w:eastAsia="ru-RU"/>
        </w:rPr>
        <w:t>: в настоящее время актуализированы вопросы разработки и реализации сетевой формы образовательных программ, которая появилась в системе образования, как современная инновационная технология, которая позволяет не только оптимизировать свои ресурсы, но и использовать ресурсы других организаций для динамичного развития образовательного процесса. Данное направление в Красноуфимском муниципальном округе не реализуется по причине:</w:t>
      </w:r>
    </w:p>
    <w:p>
      <w:pPr>
        <w:pStyle w:val="Normal"/>
        <w:numPr>
          <w:ilvl w:val="1"/>
          <w:numId w:val="4"/>
        </w:numPr>
        <w:spacing w:lineRule="auto" w:line="252" w:before="24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Финансирование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szCs w:val="24"/>
          <w:lang w:eastAsia="ru-RU"/>
        </w:rPr>
        <w:t>опрос оплаты сотрудникам реального сектора экономики за их участие в таком взаимодействии).</w:t>
      </w:r>
    </w:p>
    <w:p>
      <w:pPr>
        <w:pStyle w:val="Normal"/>
        <w:numPr>
          <w:ilvl w:val="1"/>
          <w:numId w:val="4"/>
        </w:numPr>
        <w:spacing w:lineRule="auto" w:line="252" w:before="24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>Кадры</w:t>
      </w:r>
      <w:r>
        <w:rPr>
          <w:rFonts w:eastAsia="Times New Roman" w:cs="Times New Roman" w:ascii="Times New Roman" w:hAnsi="Times New Roman"/>
          <w:i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Cs w:val="24"/>
          <w:lang w:eastAsia="ru-RU"/>
        </w:rPr>
        <w:t>неподготовленный к введению сетевых технологий персонал сторонних организаций и предприятий экономического сектора).</w:t>
      </w:r>
    </w:p>
    <w:p>
      <w:pPr>
        <w:pStyle w:val="Normal"/>
        <w:numPr>
          <w:ilvl w:val="1"/>
          <w:numId w:val="4"/>
        </w:numPr>
        <w:spacing w:lineRule="auto" w:line="252" w:before="240" w:after="0"/>
        <w:ind w:left="85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Cs w:val="24"/>
          <w:lang w:eastAsia="ru-RU"/>
        </w:rPr>
        <w:t xml:space="preserve">Отсутствие организаций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i/>
          <w:szCs w:val="24"/>
          <w:lang w:eastAsia="ru-RU"/>
        </w:rPr>
        <w:t>партнеров сектора экономики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населенных пунктах, либо их большая удаленность от образовательных организаций.</w:t>
      </w:r>
    </w:p>
    <w:p>
      <w:pPr>
        <w:pStyle w:val="Normal"/>
        <w:numPr>
          <w:ilvl w:val="0"/>
          <w:numId w:val="10"/>
        </w:numPr>
        <w:spacing w:lineRule="auto" w:line="252" w:before="24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ализация дистанционных программ.</w:t>
      </w: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  <w:t xml:space="preserve"> Краткая характеристик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: отсутствие интереса и мотивации детей, родителей (законных представителей) к обучению по программам данной формы. *** Реализация образовательных программ с применением элементов электронного обучения и дистанционных образовательных технологий организуется только по причине следующих обстоятельств: </w:t>
      </w:r>
      <w:r>
        <w:rPr>
          <w:rFonts w:eastAsia="Times New Roman" w:cs="Times New Roman" w:ascii="Times New Roman" w:hAnsi="Times New Roman"/>
          <w:iCs/>
          <w:szCs w:val="24"/>
          <w:lang w:eastAsia="ru-RU"/>
        </w:rPr>
        <w:t>ремонт ОО, карантин, неблагоприятные погодные условия и пр.</w:t>
      </w:r>
    </w:p>
    <w:p>
      <w:pPr>
        <w:pStyle w:val="Normal"/>
        <w:spacing w:lineRule="auto" w:line="252" w:before="24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основе аналитических данных в МОЦ определены следующие перспективные направления на 2025 год:</w:t>
      </w:r>
    </w:p>
    <w:p>
      <w:pPr>
        <w:pStyle w:val="Normal"/>
        <w:numPr>
          <w:ilvl w:val="0"/>
          <w:numId w:val="14"/>
        </w:numPr>
        <w:spacing w:lineRule="auto" w:line="252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Cs w:val="24"/>
          <w:lang w:eastAsia="ru-RU"/>
        </w:rPr>
        <w:t>Создание условий для развития способностей одаренных детей, проявляющих интерес к различным видам интеллектуально-творческой деятельности.</w:t>
      </w:r>
    </w:p>
    <w:p>
      <w:pPr>
        <w:pStyle w:val="Normal"/>
        <w:numPr>
          <w:ilvl w:val="0"/>
          <w:numId w:val="14"/>
        </w:numPr>
        <w:spacing w:lineRule="auto" w:line="252" w:before="240" w:after="0"/>
        <w:ind w:left="426" w:hanging="36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величение показателя «доля детей, охваченных дополнительным образованием».</w:t>
      </w:r>
    </w:p>
    <w:p>
      <w:pPr>
        <w:pStyle w:val="Normal"/>
        <w:numPr>
          <w:ilvl w:val="0"/>
          <w:numId w:val="14"/>
        </w:numPr>
        <w:spacing w:lineRule="auto" w:line="252" w:before="240" w:after="0"/>
        <w:ind w:left="426" w:hanging="36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Сохранение и (или) увеличение числа детей и подростков – участников ежегодной сезонной школы.</w:t>
      </w:r>
    </w:p>
    <w:p>
      <w:pPr>
        <w:pStyle w:val="Normal"/>
        <w:numPr>
          <w:ilvl w:val="0"/>
          <w:numId w:val="14"/>
        </w:numPr>
        <w:spacing w:lineRule="auto" w:line="252" w:before="240" w:after="0"/>
        <w:ind w:left="426" w:hanging="36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величение количества ДООП, реализуемых за счет средств социального сертификата.</w:t>
      </w:r>
    </w:p>
    <w:p>
      <w:pPr>
        <w:pStyle w:val="Normal"/>
        <w:numPr>
          <w:ilvl w:val="0"/>
          <w:numId w:val="14"/>
        </w:numPr>
        <w:spacing w:lineRule="auto" w:line="252" w:before="240" w:after="0"/>
        <w:ind w:left="426" w:hanging="360"/>
        <w:contextualSpacing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Увеличение количества участников конкурсных мероприятий.</w:t>
      </w:r>
    </w:p>
    <w:p>
      <w:pPr>
        <w:pStyle w:val="Normal"/>
        <w:spacing w:lineRule="auto" w:line="240" w:before="240" w:after="0"/>
        <w:ind w:left="567" w:hanging="0"/>
        <w:contextualSpacing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>. Воспитательная рабо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Основной задачей проведения воспитательной работы в условиях учреждения дополнительного образования является сплочение коллектива и стабильная посещаемость занятий обучающимися. При организации воспитательной работы с детьми педагогами используются следующие формы работы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ходы: пеший, лыжный, водный, многодневны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здники (Новый год, 23+8, окончание учебного года, чаепития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оварищеские встреч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ездки в зоопарк, на ёлку в Екатеринбург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ствование победителей соревнований (линейки в ОУ)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Оформление стенда «Лучшие из лучших»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Подготовка и организация соревнований в школе, показательных выступлений на различных мероприятиях, индивидуальные и коллективные выставки лучших работ обучающихс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бботники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курсы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ревнования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еды по различной тематик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ирование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Информационно-пропагандистская работа в группах по формированию антидопинговой культуры (организация и проведение конкурса «Нет допингу в спорте», подготовка информационных буклетов и плакатов).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готовка информационных материалов по истории вида спорта, организация мероприятий по пропаганде физической культуры и спорта (празднование дня вида спорта, дней здоровья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боте с родителями применяются такие формы, как беседы, индивидуальные встречи и консультации, приглашение на занятия, мероприятия, конкурсы, соревнования, анкетирование и д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Традиционной стала спортивная смена в загородном оздоровительном лагере «Черкасово», которую проводят педагоги МБОУ «Красноуфимская РЦ ДОД». Обучающиеся отделения «Футбол», «Легкая атлетика», «Баскетбол», «Вольная борьба» и «Спортивный туризм» тренируются и повышают свое профессиональное мастерство. 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Востребованность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После прохождения обучения по программам дополнительного образования обучающиеся поступают в ГБПОУ СО «Красноуфимский педагогический колледж» по направлениям подготовки «Физическая культура», «Изобразительное искусство и черчение». За отчётный период по данным направлениям поступило 7 обучающихся.</w:t>
      </w:r>
    </w:p>
    <w:p>
      <w:pPr>
        <w:pStyle w:val="Normal"/>
        <w:spacing w:lineRule="auto" w:line="240" w:before="120" w:after="0"/>
        <w:ind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165</wp:posOffset>
            </wp:positionH>
            <wp:positionV relativeFrom="paragraph">
              <wp:posOffset>109220</wp:posOffset>
            </wp:positionV>
            <wp:extent cx="5446395" cy="2581910"/>
            <wp:effectExtent l="0" t="0" r="0" b="0"/>
            <wp:wrapNone/>
            <wp:docPr id="2" name="1-1-1024x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-1-1024x74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кадрового состава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в МБОУ «Красноуфимский РЦ ДОД» работает 45 человек, из них 3 человека административных работника (директор, заместитель директора и главный бухгалтер). 30 педагогических работников, из них 15 педагогов и 4 методиста являются штатными работниками, 11 совместителей. 4 педагога имеют высшую квалификационную категорию, 12 педагогов 1 кв. категорию, соответствие занимаемой должности имеют 8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ли курсовую переподготовку 3 тренера-преподавателя и 1 педагог дополнительного образования детей. Высшее образование имеет 23 человека, среднее специальное 7 человек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color w:val="66666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Cs w:val="24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color w:val="666666"/>
          <w:szCs w:val="24"/>
          <w:lang w:eastAsia="ru-RU"/>
        </w:rPr>
        <w:t>. Оценка учебно-методического и библиотечно-информационного обеспе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4112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Учебно-методическое, программное и библиотечно-информационное обеспечение образовательного процесса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учебно-методических материалов, в том числе в электронном варианте, возможность и варианты доступа к ним обучаемых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ебно-методические материалы в достаточном объёме разработаны к дополнительным общеразвивающим программам. Находятся в свободном доступе для обучающихся в учебных кабинетах.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электронных пособий и других учебных издани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ность компьютерами для реализации программ соответствующей направлен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ся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удио-видео средств, компьютерных программ для реализации образовательных программ соответствующей направлен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полнительные общеразвивающие программы в достаточном объёме обеспечены аудио-видео средствами и компьютерными программами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ыхода в ИНТЕРНЕТ, скорость доступ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, 10 мб/с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собственных библиотек/читальных зал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лько средств затрачено, из каких источников на закупку новой учебной литературы и сколько экземпляров приобретено за последний год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ее количество единиц хранения фонда библиотек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иблиотечный фонд отсутствует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ь новизны учебной литератур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ность обучающихся учебной литератур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необходимости в дополнительной литературе для освоения дополнительных образовательных программ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еспечен информационно-методический центр современной информационной базой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ход в ИНТЕРНЕТ, электронная почта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тизация образовательного учреждения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сего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, используемых в учебном процесс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, используемых в воспитательном процессе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с доступом к сети интерне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ных классов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роектор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интерактивная доска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довлетворяет ли имеющееся количество компьютеров потребности учебного процес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ыхода в международные и российские информационные се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рость доступа к сети интернет (в соответствии с договором)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мб/с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локальных сетей в организаци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нтернет-провайдер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Ростелеком»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официального сайт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Cs w:val="24"/>
              </w:rPr>
              <w:t>://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dushkruf.ru/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адреса электронной почт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dush.kruf@mail.ru</w:t>
              </w:r>
            </w:hyperlink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ет ли учреждение на сайте нормативно закреплённый перечень сведений о своей деятельности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VII</w:t>
      </w:r>
      <w:r>
        <w:rPr>
          <w:rFonts w:cs="Times New Roman" w:ascii="Times New Roman" w:hAnsi="Times New Roman"/>
          <w:b/>
          <w:szCs w:val="24"/>
        </w:rPr>
        <w:t>. Анализ показателей деятельности организации</w:t>
      </w:r>
    </w:p>
    <w:tbl>
      <w:tblPr>
        <w:tblW w:w="1000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5"/>
        <w:gridCol w:w="6246"/>
        <w:gridCol w:w="1463"/>
        <w:gridCol w:w="1463"/>
      </w:tblGrid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п/п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Показате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Единица измер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</w:rPr>
              <w:t>Данные по учреждению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</w:rPr>
              <w:t>Образовательная деятельност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 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бщая численность учащихся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05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етей дошкольного возраста (3-7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етей младшего школьного возраста (7-11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56/56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етей среднего школьного возраста (11-15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06/38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етей старшего школьного возраста (15-17 лет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3/5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 учащихся, обучающихся по образовательным программам по договорам об оказании платных образовательных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учащихся, занимающихся в 2-х и более объединениях (кружках, секциях, клубах), в общей численност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25/27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уча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учащихся по образовательным программам для детей с выдающимися способностями, в общей численност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учащихся по образовательным программам, направленным на работу с детьми с особыми потребностями в образовании, в общей численности учащихся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чащиеся с ограниченными возможностями здоровь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/0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ети-сироты, дети, оставшиеся без попечения родител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/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6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ети-мигран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6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ети, попавшие в трудную жизненную ситуац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86/5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Численность/удельный вес численности учащихся, занимающихся учебно-исследовательской,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u w:val="single"/>
              </w:rPr>
              <w:t>проектной деятельностью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, в общей численност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2/3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>Численность/удельный вес численности учащихся, принявших участие в массовых мероприятиях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649/100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8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63/59 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8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12/8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8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ежрегион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/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8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федер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1/2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8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еждународ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/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учащихся-победителей и призеров массовых мероприятий (конкурсы, соревнования, фестивали, конференции), в общей численности учащихся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559/ 100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9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769/49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9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4/9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9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ежрегион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/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9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федер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/2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9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еждународ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8/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учащихся, участвующих в образовательных и социальных проектах, в общей численности учащихся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0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униципальн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2/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0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Региональн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0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ежрегиональн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0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Федеральн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0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еждународного уровн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 массовых мероприятий, проведенных образовательной организацией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1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уницип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3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1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регион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1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ежрегион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1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федераль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1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 международном уровн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.1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щая численность педагогических работ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/6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3/61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/39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/39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7/80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7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Высш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/20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7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Перв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4/67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8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8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о 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/19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8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выше 30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/4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19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/14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0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4/19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2/57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специалистов, обеспечивающих методическую деятельность образовательной организации, в общей численности сотрудников образовательной организ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еловек/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5/16%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 публикаций, подготовленных педагогическими работниками образовательной организации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 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 3 г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2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За отчетный пери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05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.2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личие в организации дополнительного образования системы психолого-педагогической поддержки одаренных детей, иных групп детей, требующих повышенного педагогического вним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нфраструктур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   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 помещений для осуществления образовательной деятельности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2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Учебный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2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Лаборатор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Мастерска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Танцевальный клас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портивный з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Бассей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личество помещений для организации досуговой деятельности учащихся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3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Актовый з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3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Концертный за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3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Игровое пом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единиц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личие загородных оздоровительных лагерей, баз отдых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6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6.1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6.2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 медиатеко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6.3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6.4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6.5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да/н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2.7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>805/100%</w:t>
            </w:r>
          </w:p>
        </w:tc>
      </w:tr>
    </w:tbl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227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cs="Times New Roman"/>
      <w:i/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i/>
      <w:u w:val="single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Style18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сновной текст Знак"/>
    <w:qFormat/>
    <w:rPr>
      <w:rFonts w:ascii="Arial" w:hAnsi="Arial" w:cs="Arial"/>
      <w:sz w:val="24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7">
    <w:name w:val="Тема примечания"/>
    <w:basedOn w:val="Style25"/>
    <w:next w:val="Style25"/>
    <w:qFormat/>
    <w:pPr/>
    <w:rPr>
      <w:b/>
      <w:bCs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0">
    <w:name w:val="Обычный + 10 пт"/>
    <w:basedOn w:val="Normal"/>
    <w:qFormat/>
    <w:pPr>
      <w:tabs>
        <w:tab w:val="clear" w:pos="708"/>
        <w:tab w:val="left" w:pos="800" w:leader="none"/>
        <w:tab w:val="left" w:pos="3900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sh.kruf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s://mariya-prozumentova.ru/" TargetMode="External"/><Relationship Id="rId7" Type="http://schemas.openxmlformats.org/officeDocument/2006/relationships/hyperlink" Target="https://vk.com/club156032637?w=wall-156032637_2145" TargetMode="External"/><Relationship Id="rId8" Type="http://schemas.openxmlformats.org/officeDocument/2006/relationships/hyperlink" Target="https://vk.com/club156032637?w=wall-156032637_2137" TargetMode="External"/><Relationship Id="rId9" Type="http://schemas.openxmlformats.org/officeDocument/2006/relationships/hyperlink" Target="https://vk.com/club200407637?w=wall-200407637_451" TargetMode="External"/><Relationship Id="rId10" Type="http://schemas.openxmlformats.org/officeDocument/2006/relationships/hyperlink" Target="https://vk.com/club200407637?w=wall-200407637_448" TargetMode="External"/><Relationship Id="rId11" Type="http://schemas.openxmlformats.org/officeDocument/2006/relationships/hyperlink" Target="https://vk.com/club200407637?w=wall-200407637_447" TargetMode="External"/><Relationship Id="rId12" Type="http://schemas.openxmlformats.org/officeDocument/2006/relationships/hyperlink" Target="https://vk.com/club200407637?w=wall-200407637_446" TargetMode="External"/><Relationship Id="rId13" Type="http://schemas.openxmlformats.org/officeDocument/2006/relationships/hyperlink" Target="https://vk.com/club200407637?w=wall-200407637_445" TargetMode="External"/><Relationship Id="rId14" Type="http://schemas.openxmlformats.org/officeDocument/2006/relationships/hyperlink" Target="https://vk.com/club200407637?w=wall-200407637_444" TargetMode="External"/><Relationship Id="rId15" Type="http://schemas.openxmlformats.org/officeDocument/2006/relationships/hyperlink" Target="https://vk.com/club200407637?w=wall-200407637_443" TargetMode="External"/><Relationship Id="rId16" Type="http://schemas.openxmlformats.org/officeDocument/2006/relationships/hyperlink" Target="https://vk.com/club200407637?w=wall-200407637_441" TargetMode="External"/><Relationship Id="rId17" Type="http://schemas.openxmlformats.org/officeDocument/2006/relationships/hyperlink" Target="https://vk.com/club200407637?w=wall-200407637_440" TargetMode="External"/><Relationship Id="rId18" Type="http://schemas.openxmlformats.org/officeDocument/2006/relationships/hyperlink" Target="https://vk.com/club200407637?w=wall-200407637_439" TargetMode="External"/><Relationship Id="rId19" Type="http://schemas.openxmlformats.org/officeDocument/2006/relationships/hyperlink" Target="https://vk.com/club200407637?w=wall-200407637_438" TargetMode="External"/><Relationship Id="rId20" Type="http://schemas.openxmlformats.org/officeDocument/2006/relationships/hyperlink" Target="https://vk.com/club200407637?w=wall-200407637_437" TargetMode="External"/><Relationship Id="rId21" Type="http://schemas.openxmlformats.org/officeDocument/2006/relationships/hyperlink" Target="https://vk.com/club200407637?z=photo-200407637_457242583%2Fwall-200407637_433" TargetMode="External"/><Relationship Id="rId22" Type="http://schemas.openxmlformats.org/officeDocument/2006/relationships/hyperlink" Target="https://vk.com/club200407637?w=wall-200407637_431" TargetMode="External"/><Relationship Id="rId23" Type="http://schemas.openxmlformats.org/officeDocument/2006/relationships/hyperlink" Target="https://vk.com/club200407637?w=wall-200407637_430" TargetMode="External"/><Relationship Id="rId24" Type="http://schemas.openxmlformats.org/officeDocument/2006/relationships/hyperlink" Target="https://vk.com/club200407637?z=video-200407637_456239139%2F06f4d73b429c24f534%2Fpl_wall_-200407637" TargetMode="External"/><Relationship Id="rId25" Type="http://schemas.openxmlformats.org/officeDocument/2006/relationships/hyperlink" Target="https://vk.com/club200407637?w=wall-200407637_420" TargetMode="External"/><Relationship Id="rId26" Type="http://schemas.openxmlformats.org/officeDocument/2006/relationships/hyperlink" Target="https://vk.com/club200407637?w=wall-200407637_419" TargetMode="External"/><Relationship Id="rId27" Type="http://schemas.openxmlformats.org/officeDocument/2006/relationships/hyperlink" Target="https://rmc.dm-centre.ru/" TargetMode="External"/><Relationship Id="rId28" Type="http://schemas.openxmlformats.org/officeDocument/2006/relationships/image" Target="media/image3.jpeg"/><Relationship Id="rId29" Type="http://schemas.openxmlformats.org/officeDocument/2006/relationships/hyperlink" Target="mailto:dush.kruf@mail.ru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30:00Z</dcterms:created>
  <dc:creator>ebars</dc:creator>
  <dc:description/>
  <cp:keywords/>
  <dc:language>en-US</dc:language>
  <cp:lastModifiedBy>user</cp:lastModifiedBy>
  <cp:lastPrinted>2025-04-22T09:48:00Z</cp:lastPrinted>
  <dcterms:modified xsi:type="dcterms:W3CDTF">2025-04-22T04:59:00Z</dcterms:modified>
  <cp:revision>68</cp:revision>
  <dc:subject/>
  <dc:title/>
</cp:coreProperties>
</file>