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  <w:gridCol w:w="236"/>
      </w:tblGrid>
      <w:tr>
        <w:trPr/>
        <w:tc>
          <w:tcPr>
            <w:tcW w:w="10501" w:type="dxa"/>
            <w:tcBorders/>
          </w:tcPr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5986"/>
            </w:tblGrid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20" w:leader="none"/>
                    </w:tabs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20" w:leader="none"/>
                    </w:tabs>
                    <w:ind w:right="317" w:hanging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Начальник МОУ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20" w:leader="none"/>
                    </w:tabs>
                    <w:ind w:right="317" w:hanging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Красноуфимск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val="ru-RU"/>
                    </w:rPr>
                    <w:t>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20" w:leader="none"/>
                    </w:tabs>
                    <w:ind w:right="317" w:hanging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val="ru-RU"/>
                    </w:rPr>
                    <w:t>муниципального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округ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val="ru-RU"/>
                    </w:rPr>
                    <w:t>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20" w:leader="none"/>
                    </w:tabs>
                    <w:ind w:right="317" w:hanging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val="ru-RU"/>
                    </w:rPr>
                    <w:t>Свердловской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val="ru-RU"/>
                    </w:rPr>
                    <w:t xml:space="preserve"> област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20" w:leader="none"/>
                    </w:tabs>
                    <w:ind w:right="317" w:hanging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____________Н.А.Гибадуллина</w:t>
                  </w:r>
                </w:p>
              </w:tc>
              <w:tc>
                <w:tcPr>
                  <w:tcW w:w="5986" w:type="dxa"/>
                  <w:tcBorders/>
                </w:tcPr>
                <w:p>
                  <w:pPr>
                    <w:pStyle w:val="Normal"/>
                    <w:ind w:left="1593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ind w:left="1593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ректор МБОУ </w:t>
                  </w:r>
                </w:p>
                <w:p>
                  <w:pPr>
                    <w:pStyle w:val="Normal"/>
                    <w:ind w:left="1593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«Красноуфимский РЦ ДОД»</w:t>
                  </w:r>
                </w:p>
                <w:p>
                  <w:pPr>
                    <w:pStyle w:val="Normal"/>
                    <w:ind w:left="1593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Н.Л. Николае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го и технического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вященног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му Дню ави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онавти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смос, далёкий и близ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ind w:right="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егламентиру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го и технического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вященного Международному Дн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и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онавтик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Космос, далёкий и близкий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с).</w:t>
      </w:r>
    </w:p>
    <w:p>
      <w:pPr>
        <w:pStyle w:val="Normal"/>
        <w:numPr>
          <w:ilvl w:val="1"/>
          <w:numId w:val="4"/>
        </w:numPr>
        <w:ind w:left="1429" w:right="30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:</w:t>
      </w:r>
      <w:r>
        <w:rPr>
          <w:rFonts w:cs="Times New Roman" w:ascii="Times New Roman" w:hAnsi="Times New Roman"/>
          <w:sz w:val="28"/>
          <w:szCs w:val="28"/>
        </w:rPr>
        <w:t xml:space="preserve"> МБОУ «Красноуфимский РЦ ДОД»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: </w:t>
      </w:r>
      <w:r>
        <w:rPr>
          <w:rFonts w:cs="Times New Roman" w:ascii="Times New Roman" w:hAnsi="Times New Roman"/>
          <w:sz w:val="28"/>
          <w:szCs w:val="28"/>
        </w:rPr>
        <w:t>создание условий для активизации и реализации творческого потенциала детей и взрослых посредством различных видов творческой деятельности.</w:t>
      </w:r>
    </w:p>
    <w:p>
      <w:pPr>
        <w:pStyle w:val="Normal"/>
        <w:numPr>
          <w:ilvl w:val="1"/>
          <w:numId w:val="4"/>
        </w:numPr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tabs>
          <w:tab w:val="clear" w:pos="709"/>
          <w:tab w:val="left" w:pos="284" w:leader="none"/>
          <w:tab w:val="left" w:pos="7200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атриотическому воспитанию подрастающего поколения через формирование интереса к отечественной истории;</w:t>
      </w:r>
    </w:p>
    <w:p>
      <w:pPr>
        <w:pStyle w:val="Normal"/>
        <w:tabs>
          <w:tab w:val="clear" w:pos="709"/>
          <w:tab w:val="left" w:pos="284" w:leader="none"/>
          <w:tab w:val="left" w:pos="7200" w:leader="none"/>
        </w:tabs>
        <w:ind w:left="426" w:right="-25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эстетической культуры детей и взрослых;</w:t>
      </w:r>
    </w:p>
    <w:p>
      <w:pPr>
        <w:pStyle w:val="Normal"/>
        <w:tabs>
          <w:tab w:val="clear" w:pos="709"/>
          <w:tab w:val="left" w:pos="284" w:leader="none"/>
          <w:tab w:val="left" w:pos="7200" w:leader="none"/>
        </w:tabs>
        <w:ind w:left="426" w:right="-25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творческую деятельность детей и педагогов;</w:t>
      </w:r>
    </w:p>
    <w:p>
      <w:pPr>
        <w:pStyle w:val="Normal"/>
        <w:tabs>
          <w:tab w:val="clear" w:pos="709"/>
          <w:tab w:val="left" w:pos="284" w:leader="none"/>
          <w:tab w:val="left" w:pos="720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родуктивного творческого общения, ситуации успеха.</w:t>
      </w:r>
    </w:p>
    <w:p>
      <w:pPr>
        <w:pStyle w:val="Normal"/>
        <w:tabs>
          <w:tab w:val="clear" w:pos="709"/>
          <w:tab w:val="left" w:pos="284" w:leader="none"/>
          <w:tab w:val="left" w:pos="7200" w:leader="none"/>
        </w:tabs>
        <w:ind w:left="426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200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и проведения конкур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Cs/>
          <w:sz w:val="28"/>
          <w:szCs w:val="28"/>
        </w:rPr>
        <w:t>в три этапа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этап: </w:t>
      </w:r>
      <w:r>
        <w:rPr>
          <w:rFonts w:cs="Times New Roman" w:ascii="Times New Roman" w:hAnsi="Times New Roman"/>
          <w:b/>
          <w:bCs/>
          <w:sz w:val="28"/>
          <w:szCs w:val="28"/>
        </w:rPr>
        <w:t>с 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ием заявок и работ для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этап: </w:t>
      </w:r>
      <w:r>
        <w:rPr>
          <w:rFonts w:cs="Times New Roman" w:ascii="Times New Roman" w:hAnsi="Times New Roman"/>
          <w:b/>
          <w:bCs/>
          <w:sz w:val="28"/>
          <w:szCs w:val="28"/>
        </w:rPr>
        <w:t>с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ценивание творческих рабо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этап: </w:t>
      </w:r>
      <w:r>
        <w:rPr>
          <w:rFonts w:cs="Times New Roman" w:ascii="Times New Roman" w:hAnsi="Times New Roman"/>
          <w:b/>
          <w:bCs/>
          <w:sz w:val="28"/>
          <w:szCs w:val="28"/>
        </w:rPr>
        <w:t>до 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дведение итогов конкурса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выставки конкур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К участию в конкурсе приглашаются обучающиеся и педагоги образовательных организаций Красноуфимс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вердловск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ласти </w:t>
      </w:r>
      <w:r>
        <w:rPr>
          <w:rFonts w:cs="Times New Roman" w:ascii="Times New Roman" w:hAnsi="Times New Roman"/>
          <w:bCs/>
          <w:sz w:val="28"/>
          <w:szCs w:val="28"/>
        </w:rPr>
        <w:t>и иных территорий.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тегории участников кон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2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руппа младших дошкольников (3-4 год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2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ая группа (5-7 лет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2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группа 7-10 лет (1-4 класс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2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группа 11-13 лет (5-8 класс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2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группа 14-17 лет (9-11 класс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259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и порядок участия в конкурсе.</w:t>
      </w:r>
    </w:p>
    <w:p>
      <w:pPr>
        <w:pStyle w:val="Normal"/>
        <w:tabs>
          <w:tab w:val="clear" w:pos="709"/>
          <w:tab w:val="left" w:pos="20520" w:leader="none"/>
        </w:tabs>
        <w:ind w:right="-2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Участникам предлага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ть творческие работы в области изобразительного и технического творчества, посвящённые Международному Дню авиации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iCs/>
          <w:sz w:val="28"/>
          <w:szCs w:val="28"/>
        </w:rPr>
        <w:t>космонавтики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ез ограничения выбора техники 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0520" w:leader="none"/>
        </w:tabs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частие в конкурсе является ПЛАТНЫМ.</w:t>
      </w:r>
    </w:p>
    <w:p>
      <w:pPr>
        <w:pStyle w:val="Normal"/>
        <w:tabs>
          <w:tab w:val="clear" w:pos="709"/>
          <w:tab w:val="left" w:pos="0" w:leader="none"/>
          <w:tab w:val="left" w:pos="20520" w:leader="none"/>
        </w:tabs>
        <w:ind w:right="-25" w:hanging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4.3. Один конкурсант</w:t>
      </w:r>
      <w:r>
        <w:rPr>
          <w:rFonts w:cs="Times New Roman" w:ascii="Times New Roman" w:hAnsi="Times New Roman"/>
          <w:sz w:val="28"/>
          <w:szCs w:val="23"/>
        </w:rPr>
        <w:t xml:space="preserve"> может принять участие в нескольких номинациях; количество конкурсных работ, заявляемых в рамках одной номинации, не ограничено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Для участия в конкурсе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ать заявку, заполнив Яндекс-форму по ссылк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/>
          </w:rPr>
          <w:t>https://forms.yandex.ru/cloud/67dd228484227c27640f15af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полнении Яндекс-формы необходимо обязательно указать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ю, имя (для педагогов - отчество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астника конкурс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участника 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кроме категории «Педагоги образовательных организаций»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конкурсной работы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ностью) педагога-руковод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кроме категории «Педагоги образовательных организаций»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и контактный телеф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тегория участ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, номинация и наименование образовательной организации выбираются из предложенного с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яем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тограф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курсной работ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еобходи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о указ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м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, инициалы участника конкурса и название конкурсной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крепляем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тёжный доку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электронный че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квитан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т.п.</w:t>
      </w:r>
      <w:r>
        <w:rPr>
          <w:rFonts w:cs="Times New Roman" w:ascii="Times New Roman" w:hAnsi="Times New Roman"/>
          <w:color w:val="000000"/>
          <w:sz w:val="28"/>
          <w:szCs w:val="28"/>
        </w:rPr>
        <w:t>), подтверждающий оплату в соответствии с п.8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также необходимо переименовать, указав фамилию, инициалы участника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, чтобы заявка была оформлена индивидуально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ждую конкурсную работу!</w:t>
      </w:r>
    </w:p>
    <w:p>
      <w:pPr>
        <w:pStyle w:val="Normal"/>
        <w:tabs>
          <w:tab w:val="clear" w:pos="709"/>
          <w:tab w:val="left" w:pos="0" w:leader="none"/>
          <w:tab w:val="left" w:pos="20520" w:leader="none"/>
        </w:tabs>
        <w:ind w:right="-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Участники конкурса, представляя заявку, автоматически дают согласие на обработку и использование персональных данных автора работы и педагога-руководителя, а также согласие на размещение фотографий конкурсных материалов в сети Интернет.</w:t>
      </w:r>
    </w:p>
    <w:p>
      <w:pPr>
        <w:pStyle w:val="Normal"/>
        <w:tabs>
          <w:tab w:val="clear" w:pos="709"/>
          <w:tab w:val="left" w:pos="0" w:leader="none"/>
          <w:tab w:val="left" w:pos="20520" w:leader="none"/>
        </w:tabs>
        <w:ind w:right="-25" w:hanging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4.6. Заявки и работы, полученные после </w:t>
      </w:r>
      <w:r>
        <w:rPr>
          <w:rFonts w:cs="Times New Roman" w:ascii="Times New Roman" w:hAnsi="Times New Roman"/>
          <w:sz w:val="28"/>
          <w:szCs w:val="23"/>
          <w:lang w:val="ru-RU"/>
        </w:rPr>
        <w:t>определённого</w:t>
      </w:r>
      <w:r>
        <w:rPr>
          <w:rFonts w:cs="Times New Roman" w:ascii="Times New Roman" w:hAnsi="Times New Roman"/>
          <w:sz w:val="28"/>
          <w:szCs w:val="23"/>
        </w:rPr>
        <w:t xml:space="preserve"> положением</w:t>
      </w:r>
      <w:r>
        <w:rPr>
          <w:rFonts w:cs="Times New Roman" w:ascii="Times New Roman" w:hAnsi="Times New Roman"/>
          <w:sz w:val="28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3"/>
        </w:rPr>
        <w:t>срока, к рассмотрению не принимаются.</w:t>
      </w:r>
    </w:p>
    <w:p>
      <w:pPr>
        <w:pStyle w:val="Normal"/>
        <w:tabs>
          <w:tab w:val="clear" w:pos="709"/>
          <w:tab w:val="left" w:pos="20520" w:leader="none"/>
        </w:tabs>
        <w:ind w:right="25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520" w:leader="none"/>
        </w:tabs>
        <w:ind w:right="25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нкурса:</w:t>
      </w:r>
    </w:p>
    <w:p>
      <w:pPr>
        <w:pStyle w:val="Normal"/>
        <w:tabs>
          <w:tab w:val="clear" w:pos="709"/>
          <w:tab w:val="left" w:pos="20520" w:leader="none"/>
        </w:tabs>
        <w:ind w:right="2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Я рисую космос»</w:t>
      </w:r>
      <w:r>
        <w:rPr>
          <w:rFonts w:cs="Times New Roman" w:ascii="Times New Roman" w:hAnsi="Times New Roman"/>
          <w:sz w:val="28"/>
          <w:szCs w:val="28"/>
        </w:rPr>
        <w:t xml:space="preserve"> (изображение космических пейзажей, планет Солнечной системы, вымышленного космического пространства и др.);</w:t>
      </w:r>
    </w:p>
    <w:p>
      <w:pPr>
        <w:pStyle w:val="Normal"/>
        <w:tabs>
          <w:tab w:val="clear" w:pos="709"/>
          <w:tab w:val="left" w:pos="20520" w:leader="none"/>
        </w:tabs>
        <w:ind w:right="2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лететь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вёз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макеты космических кораблей, космических станций и т.п. конструкций космических объектов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520" w:leader="none"/>
        </w:tabs>
        <w:ind w:left="720" w:right="-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участию в конкурсе допускается только ИНДИВИДУАЛЬНЫЕ творческие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жд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курсную работу необходимо </w:t>
      </w:r>
      <w:r>
        <w:rPr>
          <w:rFonts w:cs="Times New Roman" w:ascii="Times New Roman" w:hAnsi="Times New Roman"/>
          <w:sz w:val="28"/>
          <w:szCs w:val="28"/>
        </w:rPr>
        <w:t>сфотографировать, а фотографию переименовать, указав фамилию, инициалы участника и название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520" w:leader="none"/>
        </w:tabs>
        <w:ind w:left="0"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п файла конкурсных материалов –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, рекомендуемое разрешение 1024х768 пикселе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0520" w:leader="none"/>
        </w:tabs>
        <w:ind w:left="0" w:right="-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рческую работу в формате фотографии необходимо прикрепить в 11 вопросе Яндекс-формы.</w:t>
      </w:r>
    </w:p>
    <w:p>
      <w:pPr>
        <w:pStyle w:val="Normal"/>
        <w:tabs>
          <w:tab w:val="clear" w:pos="709"/>
          <w:tab w:val="left" w:pos="20520" w:leader="none"/>
        </w:tabs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которые не соответствуют требованиям, к участию в конкурсе не допускаются. В случае отклонения творческой работы от участия в конкурсе </w:t>
      </w:r>
      <w:r>
        <w:rPr>
          <w:rFonts w:cs="Times New Roman" w:ascii="Times New Roman" w:hAnsi="Times New Roman"/>
          <w:sz w:val="28"/>
          <w:szCs w:val="28"/>
          <w:lang w:val="ru-RU"/>
        </w:rPr>
        <w:t>возв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енного </w:t>
      </w:r>
      <w:r>
        <w:rPr>
          <w:rFonts w:cs="Times New Roman" w:ascii="Times New Roman" w:hAnsi="Times New Roman"/>
          <w:sz w:val="28"/>
          <w:szCs w:val="28"/>
        </w:rPr>
        <w:t>организ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знос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</w:t>
      </w:r>
      <w:r>
        <w:rPr>
          <w:rFonts w:cs="Times New Roman" w:ascii="Times New Roman" w:hAnsi="Times New Roman"/>
          <w:sz w:val="28"/>
          <w:szCs w:val="28"/>
        </w:rPr>
        <w:t>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и награждение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1. Для подведения итогов конкурса формируется экспертная групп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из числа методистов и педагогов МБОУ «Красноуфимский РЦ ДОД», а также специалистов учреждений дополнительного образования и культуры (по согласованию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2. Оценивание конкурсных работ производится путем заполнения членами экспертной группы оценочного листа (Прилож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3. Основными критериями оценивания конкурсных работ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тематике и заявленной номин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инальность, творческий подх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удожественн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ыразительность (композиционная завершенность, цветовое реш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качество выполнения (эстетичность, аккуратнос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работы возрасту участни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4. Максимальная оценка по каждому из критериев – 5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5. Победитель (участник, набравший наибольшее количество баллов, - 1 место) и призеры (2, 3 места – участники, следующие за победителем по двум позициям в рейтинге) определяются в каждой номинации и в каждой возрастной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6. В категориях, в которых представлено 3 и МЕНЕЕ конкурсных работ, победителем считается участник, набравший 25-24 балла; 23-22 балла – 2 место, 21-20 баллов - 3 место; 19 и менее баллов - участ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7. Экспертная группа имеет право </w:t>
      </w:r>
      <w:r>
        <w:rPr>
          <w:rFonts w:cs="Times New Roman" w:ascii="Times New Roman" w:hAnsi="Times New Roman"/>
          <w:bCs/>
          <w:sz w:val="28"/>
          <w:szCs w:val="28"/>
        </w:rPr>
        <w:t>отклонить от рассмотрения работы, не соответствующие требованиям положения; делить призовые места между уча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рисуждать отдельные призовые места; вводить специальные пр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8. Решение экспертной группы оформляется протоколом, является окончательным и пересмотр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бедитель и призеры награждаются Дипломами за 1, 2, 3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курсанты, не занявшие призовые места, получают </w:t>
      </w:r>
      <w:r>
        <w:rPr>
          <w:rFonts w:cs="Times New Roman" w:ascii="Times New Roman" w:hAnsi="Times New Roman"/>
          <w:sz w:val="28"/>
          <w:szCs w:val="28"/>
        </w:rPr>
        <w:t>Диплом за участ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пломы за участие высылаются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, указанный в зая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рганизации и проведению конкурса осуществляются за счет МБОУ «Красноуфимский РЦ ДОД».</w:t>
      </w:r>
    </w:p>
    <w:p>
      <w:pPr>
        <w:pStyle w:val="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является платны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в каждой номинации за каждую конкурсную работу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00 </w:t>
      </w:r>
      <w:r>
        <w:rPr>
          <w:rFonts w:cs="Times New Roman" w:ascii="Times New Roman" w:hAnsi="Times New Roman"/>
          <w:sz w:val="28"/>
          <w:szCs w:val="28"/>
        </w:rPr>
        <w:t>копеек (не учитывая комиссии банков).</w:t>
      </w:r>
    </w:p>
    <w:p>
      <w:pPr>
        <w:pStyle w:val="Normal"/>
        <w:ind w:left="0"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рганизации участия в конкурсе - за счет учас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9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организационного взно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Н/КПП 6619017709/661901001  УФК по Свердловской области (Финансовый отдел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расноуфим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расноуфимский районный центр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2200079079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65</w:t>
      </w:r>
      <w:r>
        <w:rPr>
          <w:rFonts w:cs="Times New Roman" w:ascii="Times New Roman" w:hAnsi="Times New Roman"/>
          <w:sz w:val="28"/>
          <w:szCs w:val="28"/>
          <w:lang w:val="ru-RU"/>
        </w:rPr>
        <w:t>539</w:t>
      </w:r>
      <w:r>
        <w:rPr>
          <w:rFonts w:cs="Times New Roman" w:ascii="Times New Roman" w:hAnsi="Times New Roman"/>
          <w:sz w:val="28"/>
          <w:szCs w:val="28"/>
        </w:rPr>
        <w:t>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0323464365</w:t>
      </w:r>
      <w:r>
        <w:rPr>
          <w:rFonts w:cs="Times New Roman" w:ascii="Times New Roman" w:hAnsi="Times New Roman"/>
          <w:sz w:val="28"/>
          <w:szCs w:val="28"/>
          <w:lang w:val="ru-RU"/>
        </w:rPr>
        <w:t>539</w:t>
      </w:r>
      <w:r>
        <w:rPr>
          <w:rFonts w:cs="Times New Roman" w:ascii="Times New Roman" w:hAnsi="Times New Roman"/>
          <w:sz w:val="28"/>
          <w:szCs w:val="28"/>
        </w:rPr>
        <w:t>00062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65775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е ГУ Банка России//УФК по Свердловской области г.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 401028106453700000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06000000000000001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ЬБ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УКАЗЫВА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азначение платеж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. взнос за конкурс </w:t>
      </w:r>
      <w:r>
        <w:rPr>
          <w:rFonts w:cs="Times New Roman" w:ascii="Times New Roman" w:hAnsi="Times New Roman"/>
          <w:sz w:val="28"/>
          <w:szCs w:val="28"/>
          <w:lang w:val="ru-RU"/>
        </w:rPr>
        <w:t>КОСМО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И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лательщ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ФИО получателя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 участника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коллективного платежа - перечень участников конкурса/наименование ОО с указанием количества конкурсных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уч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Красноуфимский РЦ ДОД», </w:t>
      </w:r>
      <w:r>
        <w:rPr>
          <w:rFonts w:cs="Times New Roman" w:ascii="Times New Roman" w:hAnsi="Times New Roman"/>
          <w:sz w:val="28"/>
          <w:szCs w:val="28"/>
        </w:rPr>
        <w:t>220007907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евой сче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20007907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ывать (после названия учреждения через запятую) ОБЯЗАТЕЛЬНО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лефо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для справок:</w:t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343 94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6-55-92</w:t>
      </w:r>
      <w:r>
        <w:rPr>
          <w:rFonts w:cs="Times New Roman" w:ascii="Times New Roman" w:hAnsi="Times New Roman"/>
          <w:sz w:val="28"/>
          <w:szCs w:val="28"/>
        </w:rPr>
        <w:t>, методист Юдина Оксана Юрьев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айт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 xml:space="preserve">МБОУ «Красноуфимский РЦ ДОД»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ru-RU"/>
        </w:rPr>
        <w:t>https://dushkruf.profiedu.ru/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БОУ «Красноуфимский РЦ Д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технического твор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вященного Международному Дню ави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космонавти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смос, далёкий и близ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преля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 эксперта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в баллах – от 0 до 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критерий выражен в высшей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в высокой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 средней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ниже сред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райне сла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отсут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67"/>
        <w:gridCol w:w="1418"/>
        <w:gridCol w:w="709"/>
        <w:gridCol w:w="816"/>
        <w:gridCol w:w="646"/>
        <w:gridCol w:w="1134"/>
        <w:gridCol w:w="853"/>
        <w:gridCol w:w="827"/>
        <w:gridCol w:w="1080"/>
      </w:tblGrid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 учас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,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ОО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</w:tr>
      <w:tr>
        <w:trPr>
          <w:trHeight w:val="39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тематике и заявленной номин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игинальность, творчески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удожественн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 выразительность (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омпозиционная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завершённость, цветовое решение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ачеств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выполнения (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эстетичность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, аккуратность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ие работы возрасту участн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iberation Serif;MS Gothic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Calibri" w:cs="Times New Roman"/>
      <w:b/>
      <w:bCs/>
      <w:kern w:val="0"/>
      <w:sz w:val="16"/>
      <w:szCs w:val="1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Calibri" w:cs="Times New Roman"/>
      <w:kern w:val="0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16"/>
      <w:szCs w:val="16"/>
      <w:lang w:val="ru-RU" w:eastAsia="ru-RU" w:bidi="ar-SA"/>
    </w:rPr>
  </w:style>
  <w:style w:type="character" w:styleId="3">
    <w:name w:val="Заголовок 3 Знак"/>
    <w:qFormat/>
    <w:rPr>
      <w:rFonts w:eastAsia="Calibri"/>
      <w:sz w:val="28"/>
      <w:szCs w:val="28"/>
      <w:lang w:val="ru-RU" w:eastAsia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dd228484227c27640f15a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0:00Z</dcterms:created>
  <dc:creator>Admin</dc:creator>
  <dc:description/>
  <dc:language>en-US</dc:language>
  <cp:lastModifiedBy>User</cp:lastModifiedBy>
  <cp:lastPrinted>2025-03-21T14:35:00Z</cp:lastPrinted>
  <dcterms:modified xsi:type="dcterms:W3CDTF">2025-03-31T05:40:32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9D34F3DE4698B0BA8E2E76810B11_12</vt:lpwstr>
  </property>
  <property fmtid="{D5CDD505-2E9C-101B-9397-08002B2CF9AE}" pid="3" name="KSOProductBuildVer">
    <vt:lpwstr>1049-12.2.0.17562</vt:lpwstr>
  </property>
</Properties>
</file>